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Times New Roman" w:hAnsi="Times New Roman" w:eastAsia="Arial Narrow" w:cs="Times New Roman"/>
          <w:b/>
          <w:b/>
          <w:lang w:val="sr-RS"/>
        </w:rPr>
      </w:pPr>
      <w:r>
        <w:rPr>
          <w:rFonts w:eastAsia="Arial Narrow" w:cs="Times New Roman" w:ascii="Times New Roman" w:hAnsi="Times New Roman"/>
          <w:b/>
        </w:rPr>
        <w:t>Критеријуми оцењивања ученика</w:t>
      </w:r>
      <w:r>
        <w:rPr>
          <w:rFonts w:eastAsia="Calibri" w:cs="Times New Roman" w:ascii="Times New Roman" w:hAnsi="Times New Roman"/>
          <w:b/>
        </w:rPr>
        <w:t xml:space="preserve"> за предмет гитара, камерна музика, читање с листа</w:t>
      </w:r>
      <w:r>
        <w:rPr>
          <w:rFonts w:eastAsia="Calibri" w:cs="Times New Roman" w:ascii="Times New Roman" w:hAnsi="Times New Roman"/>
          <w:b/>
          <w:lang w:val="sr-RS"/>
        </w:rPr>
        <w:t>, оркестар гитара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Arial Narrow" w:cs="Times New Roman"/>
          <w:b/>
          <w:b/>
          <w:lang w:val="sr-RS"/>
        </w:rPr>
      </w:pPr>
      <w:r>
        <w:rPr>
          <w:rFonts w:eastAsia="Arial Narrow" w:cs="Times New Roman" w:ascii="Times New Roman" w:hAnsi="Times New Roman"/>
          <w:b/>
          <w:lang w:val="sr-R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Оцењивање ученика је саставни део процеса наставе и учења, којим се обезбеђује стално праћење остваривања прописаних циљева, исхода и стандарда постигнућа ученика у току савладавања школског програ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 xml:space="preserve">Оцена је описна и бројчана. Праћење развоја, напредовања и остварености постигнућа ученика у току школске године, обавља се </w:t>
      </w:r>
      <w:r>
        <w:rPr>
          <w:rFonts w:eastAsia="Arial Narrow" w:cs="Times New Roman" w:ascii="Times New Roman" w:hAnsi="Times New Roman"/>
          <w:b/>
        </w:rPr>
        <w:t>формативним</w:t>
      </w:r>
      <w:r>
        <w:rPr>
          <w:rFonts w:eastAsia="Arial Narrow" w:cs="Times New Roman" w:ascii="Times New Roman" w:hAnsi="Times New Roman"/>
        </w:rPr>
        <w:t xml:space="preserve"> и </w:t>
      </w:r>
      <w:r>
        <w:rPr>
          <w:rFonts w:eastAsia="Arial Narrow" w:cs="Times New Roman" w:ascii="Times New Roman" w:hAnsi="Times New Roman"/>
          <w:b/>
        </w:rPr>
        <w:t>сумативним</w:t>
      </w:r>
      <w:r>
        <w:rPr>
          <w:rFonts w:eastAsia="Arial Narrow" w:cs="Times New Roman" w:ascii="Times New Roman" w:hAnsi="Times New Roman"/>
        </w:rPr>
        <w:t xml:space="preserve"> оцењивање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</w:rPr>
        <w:t xml:space="preserve">Формативно оцењивање представља редовно проверавање постигнућа и праћење емотивно-психолошког развоја и владања ученика у току савладавања школског програма. Садржи повратну информацију и препоруке за даље напредовање и евидентира се у </w:t>
      </w:r>
      <w:r>
        <w:rPr>
          <w:rFonts w:eastAsia="Arial Narrow" w:cs="Times New Roman" w:ascii="Times New Roman" w:hAnsi="Times New Roman"/>
          <w:b/>
        </w:rPr>
        <w:t>педагошкој документацији наставни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</w:rPr>
        <w:t xml:space="preserve">Сумативно оцењивање је вредновање постигнућа ученика на крају програмске целине или за класификациони период из предмета и владања. Оцене добијене сумативним оцењивањем су бројчане и уносе се у прописану евиденцију о образовно-васпитном раду – </w:t>
      </w:r>
      <w:r>
        <w:rPr>
          <w:rFonts w:eastAsia="Arial Narrow" w:cs="Times New Roman" w:ascii="Times New Roman" w:hAnsi="Times New Roman"/>
          <w:b/>
        </w:rPr>
        <w:t>дневник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  <w:b/>
        </w:rPr>
        <w:t>Оцена ученика</w:t>
      </w:r>
      <w:r>
        <w:rPr>
          <w:rFonts w:eastAsia="Arial Narrow" w:cs="Times New Roman" w:ascii="Times New Roman" w:hAnsi="Times New Roman"/>
        </w:rPr>
        <w:t xml:space="preserve"> представља објективну и поуздану меру напредовања и развоја ученика и показатељ је ефикасности рада наставника и школе у остваривању прописаних циљева, исхода и стандарда постигнућ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  <w:b/>
        </w:rPr>
        <w:t>Оцена је јавна и саопштава се ученику одмах, са образложење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У 1. разреду основног музичког образовања и васпитања, закључна оцена из предмета (инструмент и солфеђо) је описна и утврђује се на крају 1. и 2. полугодишта на основу описних оцена о развоју и напредовању ученика у току савладавања школског програм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Узимајући у обзир чињеницу да предмети у музичком образовању захтевају посебне способности ученика (слух, таленат, мануалну спретност, сензибилитет, меморију...), оцењивање се обавља, полазећи од његових способности, степена спретности и умешности. Уколико ученик нема развијене наведене способности, приликом оцењивања, узима се у обзир индивидуално напредовање у односу на сопствена претходна постигнућа, могућности и ангажовање ученика у наставном проце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  <w:b/>
        </w:rPr>
        <w:t>Елементи оцењивања: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Arial Narrow" w:cs="Times New Roman"/>
        </w:rPr>
      </w:pPr>
      <w:r>
        <w:rPr>
          <w:rFonts w:eastAsia="Calibri" w:cs="Times New Roman" w:ascii="Times New Roman" w:hAnsi="Times New Roman"/>
        </w:rPr>
        <w:t>-</w:t>
        <w:tab/>
      </w:r>
      <w:r>
        <w:rPr>
          <w:rFonts w:eastAsia="Arial Narrow" w:cs="Times New Roman" w:ascii="Times New Roman" w:hAnsi="Times New Roman"/>
        </w:rPr>
        <w:t>Усвојеност наставних садржаја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Arial Narrow" w:cs="Times New Roman"/>
        </w:rPr>
      </w:pPr>
      <w:r>
        <w:rPr>
          <w:rFonts w:eastAsia="Calibri" w:cs="Times New Roman" w:ascii="Times New Roman" w:hAnsi="Times New Roman"/>
        </w:rPr>
        <w:t>-</w:t>
        <w:tab/>
      </w:r>
      <w:r>
        <w:rPr>
          <w:rFonts w:eastAsia="Arial Narrow" w:cs="Times New Roman" w:ascii="Times New Roman" w:hAnsi="Times New Roman"/>
        </w:rPr>
        <w:t>Примена знања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Arial Narrow" w:cs="Times New Roman"/>
        </w:rPr>
      </w:pPr>
      <w:r>
        <w:rPr>
          <w:rFonts w:eastAsia="Calibri" w:cs="Times New Roman" w:ascii="Times New Roman" w:hAnsi="Times New Roman"/>
        </w:rPr>
        <w:t>-</w:t>
        <w:tab/>
      </w:r>
      <w:r>
        <w:rPr>
          <w:rFonts w:eastAsia="Arial Narrow" w:cs="Times New Roman" w:ascii="Times New Roman" w:hAnsi="Times New Roman"/>
        </w:rPr>
        <w:t>Активност ученика на часу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Arial Narrow" w:cs="Times New Roman"/>
        </w:rPr>
      </w:pPr>
      <w:r>
        <w:rPr>
          <w:rFonts w:eastAsia="Calibri" w:cs="Times New Roman" w:ascii="Times New Roman" w:hAnsi="Times New Roman"/>
        </w:rPr>
        <w:t>-</w:t>
        <w:tab/>
      </w:r>
      <w:r>
        <w:rPr>
          <w:rFonts w:eastAsia="Arial Narrow" w:cs="Times New Roman" w:ascii="Times New Roman" w:hAnsi="Times New Roman"/>
        </w:rPr>
        <w:t>Самосталан рад и припремљеност за час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Arial Narrow" w:cs="Times New Roman"/>
        </w:rPr>
      </w:pPr>
      <w:r>
        <w:rPr>
          <w:rFonts w:eastAsia="Calibri" w:cs="Times New Roman" w:ascii="Times New Roman" w:hAnsi="Times New Roman"/>
        </w:rPr>
        <w:t>-</w:t>
        <w:tab/>
      </w:r>
      <w:r>
        <w:rPr>
          <w:rFonts w:eastAsia="Arial Narrow" w:cs="Times New Roman" w:ascii="Times New Roman" w:hAnsi="Times New Roman"/>
        </w:rPr>
        <w:t>Учешће на јавним наступа и испољавање самопоуздања у току свирања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Arial Narrow" w:cs="Times New Roman"/>
        </w:rPr>
      </w:pPr>
      <w:r>
        <w:rPr>
          <w:rFonts w:eastAsia="Calibri" w:cs="Times New Roman" w:ascii="Times New Roman" w:hAnsi="Times New Roman"/>
        </w:rPr>
        <w:t>-</w:t>
        <w:tab/>
      </w:r>
      <w:r>
        <w:rPr>
          <w:rFonts w:eastAsia="Arial Narrow" w:cs="Times New Roman" w:ascii="Times New Roman" w:hAnsi="Times New Roman"/>
        </w:rPr>
        <w:t>Активно слушање наступа других ђака и комуникација и сарадња са њима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Arial Narrow" w:cs="Times New Roman"/>
        </w:rPr>
      </w:pPr>
      <w:r>
        <w:rPr>
          <w:rFonts w:eastAsia="Calibri" w:cs="Times New Roman" w:ascii="Times New Roman" w:hAnsi="Times New Roman"/>
        </w:rPr>
        <w:t>-</w:t>
        <w:tab/>
      </w:r>
      <w:r>
        <w:rPr>
          <w:rFonts w:eastAsia="Arial Narrow" w:cs="Times New Roman" w:ascii="Times New Roman" w:hAnsi="Times New Roman"/>
        </w:rPr>
        <w:t>Способност критичког вредновања сопственог квалитета свирањ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  <w:b/>
        </w:rPr>
        <w:t>У току школске године ученик може добити оцену и на основу следећих поступака вредновањ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  <w:b/>
        </w:rPr>
        <w:t xml:space="preserve">- </w:t>
      </w:r>
      <w:r>
        <w:rPr>
          <w:rFonts w:eastAsia="Arial Narrow" w:cs="Times New Roman" w:ascii="Times New Roman" w:hAnsi="Times New Roman"/>
        </w:rPr>
        <w:t>редовно обнављање и провере знања на часови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- смотре, интерни и јавни часов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- комуникација на крају сваког часа како би се утврдио ниво разумевања обрађених садржај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Ученик се оцењује и на основу активности и његових резултата ра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Уметнички јавни наступи, излагање, представљање, истраживања, израда цртежа и паноа, учешће у дебати или дискусији, писање есеја, учешће у различитим облицима групног рада, рада на пројектима у складу са програмом наставног предмета.</w:t>
      </w:r>
    </w:p>
    <w:p>
      <w:pPr>
        <w:pStyle w:val="Normal"/>
        <w:spacing w:lineRule="auto" w:line="360" w:before="0" w:after="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итеријуми оцењивања у ОМШ из предмета: гита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ојчано оцењивање успеха ученика обавља се на основу следећих критеријум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ви циклус (I, II и III разред)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који остварује веома значајан напредак у савладавању програма предмета, изводи целокупан нотни текст напамет са тачном интонацијом и прсторедом леве и десне руке, равномерном и прецизном кординацијом покрета, применом основних динамичких ознака, ритмичком и метричком стабилношћу, звучно лепим и квалитетним тоном при томе је усвојио основна, проширена и продубљена знања и вештине у складу са програмом предмета, логички повезује чињенице и појмове и самостално закључује на основу датих података, поседује способност критичког расуђивања, испољава креативну активност уз појачано интересовање и самоиницијативност у  поширењу и стицању нових знања.  </w:t>
      </w:r>
      <w:r>
        <w:rPr>
          <w:rFonts w:cs="Times New Roman" w:ascii="Times New Roman" w:hAnsi="Times New Roman"/>
          <w:b/>
        </w:rPr>
        <w:t>одличан (5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 који остварује значајан напредак у савладавању програма предмета, изводи целокупан нотни текст напамет са тачном интонацијом и прсторедом леве и десне  руке, равномерном прецизном кординацијом покрета, применом основних динамичких ознака, ритмичком и метричком стабилношћу, звучно лепим и квалитетним тоном, ученик, који је у целини усвојио основна знања умења и вештине, више од половине продубљених и проширених умења и вештина у складу са програмом предмета, самостално примењује и репродукује стечена знања, испољава активност на часовима са новим идејама и решењима, лако разуме и уочавава битно и критички расуђује, показује интересовање и упорност у свалађивању предвиђених садржаја програма добија оцену </w:t>
      </w:r>
      <w:r>
        <w:rPr>
          <w:rFonts w:cs="Times New Roman" w:ascii="Times New Roman" w:hAnsi="Times New Roman"/>
          <w:b/>
        </w:rPr>
        <w:t>врло добар (4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 који остварује напредак у савладавању програма предмета, изводи целокупан нотни текст напамет са релативно тачном интонацијом и прсторедом леве и десне руке, равномерном и прецизном кординацијом покрета, применом основних динамичких ознака, ритмичком и метричком стабилношћу, звучно лепим и квалитетним тоном. Ученик који је усвојио основна знања и половину проширених и продубљених знања из области уметничког извођења  у складу са програмом предмета, стечена знања и вештине су на нивоу самосталне репродукције уз помоћ наставника, уочава битно  али у ситуацијама анализе и закључивања захтева помоћ наставника посебно при  потреби за брзом и течном интерпретацијом пређеног градива   добија оцену </w:t>
      </w:r>
      <w:r>
        <w:rPr>
          <w:rFonts w:cs="Times New Roman" w:ascii="Times New Roman" w:hAnsi="Times New Roman"/>
          <w:b/>
        </w:rPr>
        <w:t>добар (3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 који остварује минималан напредак у савладавању програма предмета, изводи целокупан нотни текст напамет са релативно тачном интонацијом, прсторедом леве и десне руке, равномерном и прецизном кординацијом покрета, применом основних динамичких ознака, ритмичком и метричком стабилношћу, звучно лепим и квалитетним тоном. Ученик који је усвојио основна знања умења и вештине из области уметничког извођења а у складу са предвиђеним програмом предмета, стечена знања су на нивоу самосталне репродукције уз помоћ наставника, показује потешкоће у анализи података и склоноста ка механичкој репродукцији и несналажење при промени позиција на иструменту у новим ситуацијама добија оцену </w:t>
      </w:r>
      <w:r>
        <w:rPr>
          <w:rFonts w:cs="Times New Roman" w:ascii="Times New Roman" w:hAnsi="Times New Roman"/>
          <w:b/>
        </w:rPr>
        <w:t>довољан (2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 који не остварује минималан напредак у савладавању програма предмета, изводи целокупан нотни текст напамет са недовољно тачном интонацијом, непрецизним прсторедом леве и десне руке и неравномерном и непрецизном кординацијом покрета, ретком применом основних динамичких ознака, ритмичком и метричком нестабилношћу, звучно нечистим и неквалитетним тоном. Ученик који није усвојио основна знања и вештине  из области уметничког извођења у складу са програмом предмета добија оцену </w:t>
      </w:r>
      <w:r>
        <w:rPr>
          <w:rFonts w:cs="Times New Roman" w:ascii="Times New Roman" w:hAnsi="Times New Roman"/>
          <w:b/>
        </w:rPr>
        <w:t>недовољан (1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руги циклус (IV, V, и VI разред)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који остварује веома значајан напредак у савладавању програма предмета, изводи целокупан нотни текст напамет са тачном интонацијом, меморише тачан прсторед обе руке са равномерном и прецизно кординацијом покрета, применом фраза и основних динамичких ознака, ритмичком и метричком стабилношћу, звучно лепим и квалитетним тоном, показује да је у потпуности овладао променама позиција и зна да искаже своју маштовитост и индивидуалност током свирања задатих композиција добија оцену </w:t>
      </w:r>
      <w:r>
        <w:rPr>
          <w:rFonts w:cs="Times New Roman" w:ascii="Times New Roman" w:hAnsi="Times New Roman"/>
          <w:b/>
        </w:rPr>
        <w:t>одличан (5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који остварује значајан напредак у савладавању програма предмета, изводи целокупан нотни текст напамет са тачном интонацијом, меморише тачан прсторед обе руке са равномерном и прецизном кординацијом покрета, применом фраза и основних динамичких ознака, ритмичком и метричком стабилношћу, звучно лепим и квалитетним тоном, показује да је у потпуности овладао променама позиција и зна да искаже своју маштовитост и индивидуалност током свирања задатих композиција добија оцену</w:t>
      </w:r>
      <w:r>
        <w:rPr>
          <w:rFonts w:cs="Times New Roman" w:ascii="Times New Roman" w:hAnsi="Times New Roman"/>
          <w:b/>
        </w:rPr>
        <w:t>врло добар (4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који остварује напредак у савладавању програма предмета, изводи целокупан нотни текст напамет са тачном интонацијом, меморише тачан прсторед обе  руке са равномерном кординацијом покрета, применом фраза и основних динамичких ознака, ритмичком и метричком стабилношћу, звучно лепим и квалитетним тоном, показује да је солидно овладао променама позиција добија оцену </w:t>
      </w:r>
      <w:r>
        <w:rPr>
          <w:rFonts w:cs="Times New Roman" w:ascii="Times New Roman" w:hAnsi="Times New Roman"/>
          <w:b/>
        </w:rPr>
        <w:t>добар (3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који остварује минималан напредак у савладавању програма предмета, изводи целокупан нотни текст напамет са релативно тачном интонацијом, делимично тачно меморише прсторед обе руке равномерном и прецизном кординацијом покрета са применом фраза и основних динамичких ознака, ритмичком и метричком стабилношћу, звучно лепим и квалитетним тоном, показује да је минимално овладао променама позиција добија оцену </w:t>
      </w:r>
      <w:r>
        <w:rPr>
          <w:rFonts w:cs="Times New Roman" w:ascii="Times New Roman" w:hAnsi="Times New Roman"/>
          <w:b/>
        </w:rPr>
        <w:t>довољан (2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који не остварује минималан напредак у савладавању програма предмета, изводи целокупан нотни текст напамет са релативно тачном интонацијом, нетачно меморисаним прсторедом обе руке и неравномерном кординацијом покрета, делимичном применом фраза и основних динамичких ознака, ритмичком и метричком нестабилношћу, звучно нечистим и неквалитетним тоном, показује да није овладао променама позиција добија оцену </w:t>
      </w:r>
      <w:r>
        <w:rPr>
          <w:rFonts w:cs="Times New Roman" w:ascii="Times New Roman" w:hAnsi="Times New Roman"/>
          <w:b/>
        </w:rPr>
        <w:t>недовољан (1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ОМЕНА: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Обавезне су годишње смотре</w:t>
      </w:r>
      <w:r>
        <w:rPr>
          <w:rFonts w:cs="Times New Roman" w:ascii="Times New Roman" w:hAnsi="Times New Roman"/>
        </w:rPr>
        <w:t xml:space="preserve"> за први и други разре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и годиши испит за остале разреде,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итеријуми оцењивања у СМШ из предмета: гит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ојчано оцењивање успеха ученика обавља се на основу следећих критеријума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који остварује веома значајан напредак у савладавању програма предмета, самостално извршава сложене радне задатке везане за предмет, овладао је техником свирања на инструменту, текст изводи напамет у целини уз примену фраза, динамике, индивидуалности и маштовитости током извођења композиције, виртуозности, показује свест о неговању лепог тона и способан је да технички испрати извођење композиција различитих стилских карактеристика  уз веома висок степен ангажовања добија оцену </w:t>
      </w:r>
      <w:r>
        <w:rPr>
          <w:rFonts w:cs="Times New Roman" w:ascii="Times New Roman" w:hAnsi="Times New Roman"/>
          <w:b/>
        </w:rPr>
        <w:t>одличан (5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који остварује значајан напредак у савладавању програма предмета, самостално извршава сложене радне задатке везане за предмет, овладао је техником свирања на инструменту, текст изводи напамет у целини уз примену фраза, динамике, индивидуалности и маштовитости током извођења композиције, виртуозности, показује свест о неговању лепог тона и способан је да технички испрати извођење композиција различитих стилских карактеристика  уз висок степен ангажовања добија оцену </w:t>
      </w:r>
      <w:r>
        <w:rPr>
          <w:rFonts w:cs="Times New Roman" w:ascii="Times New Roman" w:hAnsi="Times New Roman"/>
          <w:b/>
        </w:rPr>
        <w:t>врло добар (4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који остварује напредак у савладавању програма предмета, самостално извршава сложене радне задатке везане за предмет, овладао је техником свирања на инструменту, текст изводи напамет у целини уз примену фраза, динамике, индивидуалности и маштовитости током извођења композиције, виртуозности, показује свест о неговању лепог тона и способан је да технички испрати извођење композиција различитих стилских карактеристика  добија оцену </w:t>
      </w:r>
      <w:r>
        <w:rPr>
          <w:rFonts w:cs="Times New Roman" w:ascii="Times New Roman" w:hAnsi="Times New Roman"/>
          <w:b/>
        </w:rPr>
        <w:t>добар (3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који остварује минималан напредак у савладавању програма предмета, самостално извршава радне задатке везане за предмет, овладао је техником свирања на инструменту, текст изводи напамет у целини уз минималну примену фраза, динамике, показивања свести о неговању лепог тона добија оцену </w:t>
      </w:r>
      <w:r>
        <w:rPr>
          <w:rFonts w:cs="Times New Roman" w:ascii="Times New Roman" w:hAnsi="Times New Roman"/>
          <w:b/>
        </w:rPr>
        <w:t>довољан (2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који не остварује минималан напредак у савладавању програма предмета, самостално не извршава радне задатке везане за предмет, није овладао техником свирања на инструменту, текст не изводи напамет у целини уз минималну примену фраза, динамике, показивања свести о неговању лепог тона добија оцену </w:t>
      </w:r>
      <w:r>
        <w:rPr>
          <w:rFonts w:cs="Times New Roman" w:ascii="Times New Roman" w:hAnsi="Times New Roman"/>
          <w:b/>
        </w:rPr>
        <w:t>недовољан (1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ПОМЕНА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Обавезни су годишњи испити на крају сваког разреда (</w:t>
      </w:r>
      <w:r>
        <w:rPr>
          <w:rFonts w:cs="Times New Roman" w:ascii="Times New Roman" w:hAnsi="Times New Roman"/>
          <w:lang w:val="sr-Latn-RS"/>
        </w:rPr>
        <w:t xml:space="preserve">I, II, III), </w:t>
      </w:r>
      <w:r>
        <w:rPr>
          <w:rFonts w:cs="Times New Roman" w:ascii="Times New Roman" w:hAnsi="Times New Roman"/>
        </w:rPr>
        <w:t xml:space="preserve">док </w:t>
      </w:r>
      <w:r>
        <w:rPr>
          <w:rFonts w:cs="Times New Roman" w:ascii="Times New Roman" w:hAnsi="Times New Roman"/>
          <w:lang w:val="sr-RS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крају </w:t>
      </w:r>
      <w:r>
        <w:rPr>
          <w:rFonts w:cs="Times New Roman" w:ascii="Times New Roman" w:hAnsi="Times New Roman"/>
        </w:rPr>
        <w:t>IV разред</w:t>
      </w:r>
      <w:r>
        <w:rPr>
          <w:rFonts w:cs="Times New Roman" w:ascii="Times New Roman" w:hAnsi="Times New Roman"/>
          <w:lang w:val="sr-RS"/>
        </w:rPr>
        <w:t>а ученик полаже матурски</w:t>
      </w:r>
      <w:r>
        <w:rPr>
          <w:rFonts w:cs="Times New Roman" w:ascii="Times New Roman" w:hAnsi="Times New Roman"/>
        </w:rPr>
        <w:t xml:space="preserve"> испит</w:t>
      </w:r>
      <w:r>
        <w:rPr>
          <w:rFonts w:cs="Times New Roman" w:ascii="Times New Roman" w:hAnsi="Times New Roman"/>
          <w:lang w:val="sr-RS"/>
        </w:rPr>
        <w:t xml:space="preserve"> (</w:t>
      </w:r>
      <w:r>
        <w:rPr>
          <w:rFonts w:cs="Times New Roman" w:ascii="Times New Roman" w:hAnsi="Times New Roman"/>
        </w:rPr>
        <w:t>концерт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еф одсека: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илош Попов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1:00Z</dcterms:created>
  <dc:creator>Violeta</dc:creator>
  <dc:description/>
  <cp:keywords/>
  <dc:language>en-US</dc:language>
  <cp:lastModifiedBy>Komp</cp:lastModifiedBy>
  <dcterms:modified xsi:type="dcterms:W3CDTF">2019-11-04T12:04:00Z</dcterms:modified>
  <cp:revision>7</cp:revision>
  <dc:subject/>
  <dc:title/>
</cp:coreProperties>
</file>