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sr-RS"/>
        </w:rPr>
        <w:t>Стручно веће за гудачке инструмент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Критеријуми оцењивања учени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њивање ученика је саставни део процеса наставе и учења, којим се обезбеђује стално праћење остваривања прописаних циљева, исхода и стандарда постигнућа ученика у току савладавања школског програма.</w:t>
      </w:r>
    </w:p>
    <w:p>
      <w:pPr>
        <w:pStyle w:val="ListParagraph"/>
        <w:tabs>
          <w:tab w:val="clear" w:pos="708"/>
          <w:tab w:val="left" w:pos="1168" w:leader="none"/>
        </w:tabs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цена је описна и бројчана. Праћење развоја, напредовања и остварености постигнућа ученика у току школске године, обавља се </w:t>
      </w:r>
      <w:r>
        <w:rPr>
          <w:rFonts w:cs="Times New Roman" w:ascii="Times New Roman" w:hAnsi="Times New Roman"/>
          <w:b/>
          <w:lang w:val="sr-RS"/>
        </w:rPr>
        <w:t>формативним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  <w:b/>
          <w:lang w:val="sr-RS"/>
        </w:rPr>
        <w:t>сумативним</w:t>
      </w:r>
      <w:r>
        <w:rPr>
          <w:rFonts w:cs="Times New Roman" w:ascii="Times New Roman" w:hAnsi="Times New Roman"/>
          <w:lang w:val="sr-RS"/>
        </w:rPr>
        <w:t xml:space="preserve"> оцењивањем.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Формативно оцењивање представља редовно проверавање постигнућа и праћење емотивно-психолошког развоја и владања ученика у току савладавања школског програма. Садржи повратну информацију и препоруке за даље напредовање и евидентира се у </w:t>
      </w:r>
      <w:r>
        <w:rPr>
          <w:rFonts w:cs="Times New Roman" w:ascii="Times New Roman" w:hAnsi="Times New Roman"/>
          <w:b/>
          <w:lang w:val="sr-RS"/>
        </w:rPr>
        <w:t>педагошкој документацији наставник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Сумативно оцењивање је вредновање постигнућа ученика на крају програмске целине или за класификациони период из предмета и владања. Оцене добијене сумативним оцењивањем су бројчане и уносе се у прописану евиденцију о образовно-васпитном раду – </w:t>
      </w:r>
      <w:r>
        <w:rPr>
          <w:rFonts w:cs="Times New Roman" w:ascii="Times New Roman" w:hAnsi="Times New Roman"/>
          <w:b/>
          <w:lang w:val="sr-RS"/>
        </w:rPr>
        <w:t>дневник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цена ученик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цена представља објективну и поуздану меру напредовања и развоја ученика и показатељ је ефикасности рада наставника и школе у остваривању прописаних циљева, исхода и стандарда постигнућ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цена је јавна и саопштава се ученику одмах, са образложењем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1. разреду основног музичког образовања и васпитања, закључна оцена из предмета (инструмент и солфеђо) је описна и утврђује се на крају 1. и 2. 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зимајући у обзир чињеницу да предмети у музичком образовању захтевају посебне способности ученика (слух, таленат, мануалну спретност, сензибилитет, меморију..), оцењивање се обавља, полазећи од његових способности, степена спретности и умешности. Уколико ученик нема развијене наведене способности, приликом оцењивања, узима се у обзир индивидуално напредовање у односу на сопствена претходна постигнућа, могућности и ангажовање ученика у наставном процес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RS"/>
        </w:rPr>
        <w:t>Елементи оцењивања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ојеност наставних садржај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мена знањ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 ученика на часу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амосталан рад и припремљеност за час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чешће на јавним наступа и испољавање самопоуздања у току свирањ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 слушање наступа других ђака и комуникација и сарадња са њим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пособност критичког вредновања сопственог квалитета свирања</w:t>
      </w:r>
    </w:p>
    <w:p>
      <w:pPr>
        <w:pStyle w:val="ListParagraph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RS"/>
        </w:rPr>
        <w:t>У току школске године ученик може добити оцену и на основу следећих поступака вредновања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редовно обнављање и провере знања на часов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смотре, интерни и јавни час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муникација на крају сваког часа да се утврди степен разумевања обрађених садржаја</w:t>
      </w:r>
      <w:r>
        <w:rPr>
          <w:rFonts w:cs="Times New Roman" w:ascii="Times New Roman" w:hAnsi="Times New Roman"/>
        </w:rPr>
        <w:t>.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ченик се оцењује и на основу активности и његових резултата рада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метнички јавни наступи, излагање, представљање,  истраживања, израда цртежа и паноа, учешће у дебати или дискусији, писање есеја, учешће у различитим облицима групног рада, рада на пројектима у складу са програмом наставног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Критеријуми оцењивања</w:t>
      </w:r>
      <w:r>
        <w:rPr>
          <w:rFonts w:cs="Times New Roman" w:ascii="Times New Roman" w:hAnsi="Times New Roman"/>
          <w:b/>
          <w:lang w:val="sr-RS"/>
        </w:rPr>
        <w:t xml:space="preserve"> у ОМШ</w:t>
      </w:r>
      <w:r>
        <w:rPr>
          <w:rFonts w:cs="Times New Roman" w:ascii="Times New Roman" w:hAnsi="Times New Roman"/>
          <w:b/>
        </w:rPr>
        <w:t xml:space="preserve"> из предмета: виолина, виола и виолончело, </w:t>
      </w:r>
      <w:r>
        <w:rPr>
          <w:rFonts w:cs="Times New Roman" w:ascii="Times New Roman" w:hAnsi="Times New Roman"/>
          <w:b/>
          <w:lang w:val="sr-RS"/>
        </w:rPr>
        <w:t xml:space="preserve">гудачки </w:t>
      </w:r>
      <w:r>
        <w:rPr>
          <w:rFonts w:cs="Times New Roman" w:ascii="Times New Roman" w:hAnsi="Times New Roman"/>
          <w:b/>
        </w:rPr>
        <w:t>оркестар ОМ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цену (5) добија ученик 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у целини усвојио основна, проширена и продубљена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уочава битно, логички повезује чињенице и појмове, самостално закључује на основу датих података, критички расуђује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решава проблеме на нивоу стваралачког мишљењ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испољава креативну активност на већини часова инструмент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лако и брзо примењује стечена знања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оказује интересовање и самоиницијативу за проширење стечених знања и додатно самообразовање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оштује договорена правила понашања при слушању и извођењу муз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цену (4) добија ученик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је у целини усвојио основна знања  и усвојио више од половине проширених и продубљених знања из области музичког извођења према програму предмет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уочава битно, лако разуме, закључује и репродукује на основу датих података, критички расуђује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и испољава активности на већини часова инструмента у идејама и самосталним решењима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самостално  примењује стечена знањ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испољава интересовање и упорност у савлађивању предвиђеног садржаја програм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оштује договорена правила понашања при слушању и извођењу муз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Оцену (3) добија ученик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Који је у целини усвојио основна знања и половину проширених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уочава битно, али у ситуацијама анализе и закључивања захтева додатну помоћ и залагање наставни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римењује стечена знања на нивоу репродукције и уз помоћ наставник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оштује договорена правила понашања при слушању и извођењу музи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Оцену (2) добија ученик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Који је усвојио основна знања из области уметничког извођења према програму предме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испољава тешкоће у анализи података, њиховом уопштавању и закључивањ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има склоности ка пасивном запамћивању и механичком репродуковањ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и примењује знања уз помоћ настав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Оцену (1) добија ученик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sr-RS"/>
        </w:rPr>
        <w:t>Који није усвојиоосновна знања из области уметничког извођења према програму предмет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Критеријуми оцењивања у СМШ из предмета: виолина, виола и виолончело</w:t>
      </w:r>
      <w:r>
        <w:rPr>
          <w:rFonts w:cs="Times New Roman" w:ascii="Times New Roman" w:hAnsi="Times New Roman"/>
          <w:b/>
          <w:lang w:val="sr-RS"/>
        </w:rPr>
        <w:t>, камерна музика, читање с ли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веома значајан напредак у савладавању програма предмета, самостално извршава сложене радне задатке везане за предмет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виртуозности, показује свест о неговању лепог тона и способан је да технички испрати извођење композиција различитих стилских карактеристика  уз веома висок степен ангажовања добија оцену </w:t>
      </w:r>
      <w:r>
        <w:rPr>
          <w:rFonts w:cs="Times New Roman" w:ascii="Times New Roman" w:hAnsi="Times New Roman"/>
          <w:b/>
        </w:rPr>
        <w:t>одличан (5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значајан напредак у савладавању програма предмета, самостално извршава сложене радне задатке везане за предмет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виртуозности, показује свест о неговању лепог тона и способан је да технички испрати извођење композиција различитих стилских карактеристика  уз висок степен ангажовања добија оцену </w:t>
      </w:r>
      <w:r>
        <w:rPr>
          <w:rFonts w:cs="Times New Roman" w:ascii="Times New Roman" w:hAnsi="Times New Roman"/>
          <w:b/>
        </w:rPr>
        <w:t>врло добар (4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напредак у савладавању програма предмета, самостално извршава сложене радне задатке везане за предмет, овладао је техником свирања на инструменту, текст изводи напамет у целини уз примену фраза, динамике, индивидуалности и маштовитости током извођења композиције, виртуозности, показује свест о неговању лепог тона и способан је да технички испрати извођење композиција различитих стилских карактеристика  добија оцену </w:t>
      </w:r>
      <w:r>
        <w:rPr>
          <w:rFonts w:cs="Times New Roman" w:ascii="Times New Roman" w:hAnsi="Times New Roman"/>
          <w:b/>
        </w:rPr>
        <w:t>добар (3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који остварује минималан напредак у савладавању програма предмета, самостално извршава радне задатке везане за предмет, овладао је техником свирања на инструменту, текст изводи напамет у целини уз минималну примену фраза, динамике, показивања свести о неговању лепог тона добија оцену </w:t>
      </w:r>
      <w:r>
        <w:rPr>
          <w:rFonts w:cs="Times New Roman" w:ascii="Times New Roman" w:hAnsi="Times New Roman"/>
          <w:b/>
        </w:rPr>
        <w:t>довољан (2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Ученик који не остварује минималан напредак у савладавању програма предмета, самостално не извршава радне задатке везане за предмет, није овладао техником свирања на инструменту, текст не изводи напамет у целини уз минималну примену фраза, динамике, показивања свести о неговању лепог тона добија оцену </w:t>
      </w:r>
      <w:r>
        <w:rPr>
          <w:rFonts w:cs="Times New Roman" w:ascii="Times New Roman" w:hAnsi="Times New Roman"/>
          <w:b/>
        </w:rPr>
        <w:t>недовољан (1)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 w:before="0" w:after="200"/>
        <w:contextualSpacing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Шеф одсека:</w:t>
      </w:r>
    </w:p>
    <w:p>
      <w:pPr>
        <w:pStyle w:val="ListParagraph"/>
        <w:spacing w:lineRule="auto" w:line="276" w:before="0" w:after="200"/>
        <w:contextualSpacing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нежана Стевановић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160"/>
        <w:ind w:left="1416" w:firstLine="70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44:00Z</dcterms:created>
  <dc:creator>Stevanovic</dc:creator>
  <dc:description/>
  <cp:keywords/>
  <dc:language>en-US</dc:language>
  <cp:lastModifiedBy>Komp</cp:lastModifiedBy>
  <dcterms:modified xsi:type="dcterms:W3CDTF">2019-11-04T12:06:00Z</dcterms:modified>
  <cp:revision>5</cp:revision>
  <dc:subject/>
  <dc:title/>
</cp:coreProperties>
</file>