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РПСКО ТРАДИЦИОНАЛНО ПЕ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И ОЦЕЊИ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оцењивања ученика полазимо од: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а о оцењивању ученика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а наставе и учења/Наставног плана и програма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ног минимума програма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ицијалне процене претходног постигнућа ученика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да оцењујемо ученика, у обзир узимамо следеће елемент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војеност наставних садржај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на знањ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 ученика на часу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осталан рад и припремљеност за час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шће на јавним наступима</w:t>
      </w:r>
      <w:r>
        <w:rPr>
          <w:rFonts w:cs="Times New Roman" w:ascii="Times New Roman" w:hAnsi="Times New Roman"/>
          <w:sz w:val="24"/>
          <w:szCs w:val="24"/>
        </w:rPr>
        <w:t xml:space="preserve"> испољавање самопоуздања у току певањ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угодишња преслушавања (смотре) на нивоу одсек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слушање наступа других ђака и комуникација и сарадња са њим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ост критичког вредновања сопственог квалитета певањ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њивање је увек у функцији развоја учен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развоја, напредовања и остварености постигнућа ученика у току школске године, обавља се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Формативним оцењивањем - наставник редовно прати и процењује напредовање ученика и даје повратну информацију о остваривању прописаних исхода и ангажовања са конкретним препорукама за даље напредовање, све то евидентира у својој педагошкој документацији (напредак постигнућа ученика, начин како учи, степен самосталности у раду, остваривање сарадње у процесу учења)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мативним оцењивањем – </w:t>
      </w:r>
      <w:r>
        <w:rPr>
          <w:rFonts w:cs="Times New Roman" w:ascii="Times New Roman" w:hAnsi="Times New Roman"/>
          <w:sz w:val="24"/>
          <w:szCs w:val="24"/>
        </w:rPr>
        <w:t>Сумативно оцењивање је вредновање постигнућа ученика на крају програмске целине или за класификациони период из предмета и владања. Оцене добијене сумативним оцењивањем су бројчане и уносе се у прописану евиденцију о образовно-васпитном раду – дневник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ључна оцена утврђује се на крају првог и другог полугодишта, на основу свих појединачних оцена које су унете у дневник од почетка школске године.</w:t>
      </w:r>
      <w:r>
        <w:rPr>
          <w:rFonts w:cs="Times New Roman" w:ascii="Times New Roman" w:hAnsi="Times New Roman"/>
          <w:sz w:val="24"/>
          <w:szCs w:val="24"/>
        </w:rPr>
        <w:t xml:space="preserve"> Оцена представља објективну и поуздану меру напредовања и развоја ученика и показатељ је ефикасности рада наставника и школе у остваривању прописаних циљева, исхода и стандарда постигнућ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ључна оце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ника првог разреда је опис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ојом се исказ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ложен труд, напредовање у остваривању прописаних исхода у складу са личним и музичким могућностима ученика и препорука за даљи р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ључна оцена за ученика од другог д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етвртог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да је бројчана.</w:t>
      </w:r>
    </w:p>
    <w:p>
      <w:pPr>
        <w:pStyle w:val="Normal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а на испиту утврђује се већином гласова укупног броја чланова комисије, у складу са закон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њивање ученика је описно. Описном оценом се изражава уложен труд, напредовање у остваривању прописаних исхода у складу са личним и музичким могућностима ученика и препорука за даљи р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 који</w:t>
      </w:r>
      <w:r>
        <w:rPr>
          <w:rFonts w:cs="Times New Roman" w:ascii="Times New Roman" w:hAnsi="Times New Roman"/>
          <w:sz w:val="24"/>
          <w:szCs w:val="24"/>
        </w:rPr>
        <w:t xml:space="preserve"> је у потпуности савладао градиво предвиђено планом и програмом, показао самосталност у раду и способност примене зн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разумева следеће елементе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је у целини усвојио основна, проширена и продубљена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разуме функцију/улогу песме 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уочава битно, логички повезује чињенице и појмове, самостално закључује на основу датих података, критички расуђује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решава проблеме на нивоу стваралачког мишљења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препознаје, изводи и идентификује музичке садржаје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испољава креативну активност на већини часова предмета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лако и брзо примењује стечена знања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оказује интересовање и самоиницијативу за проширење стечених знања и додатно самообразовање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оштује договорена правила понашања при слушању и извођењу музике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чествује на јавним наступим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има висок ниво и обим знања и показао је способност примене знања уз мању помоћ наставника. Потребан је мало већи рад код куће, да би резултати били још бољи</w:t>
      </w:r>
      <w:r>
        <w:rPr>
          <w:rFonts w:cs="Times New Roman" w:ascii="Times New Roman" w:hAnsi="Times New Roman"/>
          <w:sz w:val="24"/>
          <w:szCs w:val="24"/>
          <w:lang w:val="sr-RS"/>
        </w:rPr>
        <w:t>, подразумева следеће елемент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spacing w:lineRule="auto" w:line="256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је у целини усвојио основна знања  и усвојио више од половине проширених и продубљених знања из области музичког извођења према програму предмета</w:t>
      </w:r>
    </w:p>
    <w:p>
      <w:pPr>
        <w:pStyle w:val="ListParagraph"/>
        <w:numPr>
          <w:ilvl w:val="0"/>
          <w:numId w:val="5"/>
        </w:numPr>
        <w:spacing w:lineRule="auto" w:line="256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разуме функцију/улогу песме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уочава битно, лако разуме, закључује и репродукује на основу датих података, критички расуђује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испољава активности на већини часова предмета у идејама и самосталним решењима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самостално  примењује стечена знања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препознаје, изводи и идентификује музичке садржаје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испољава интересовање и упорност у савлађивању предвиђеног садржаја програма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оштује договорена правила понашања при слушању и извођењу музике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чествује на јавним наступима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има просечан ниво и обим знања и степен разумевања градива. Показао је способност примене знања уз помоћ наставника. За бољи успех потребан је редовнији и већи рад</w:t>
      </w:r>
      <w:r>
        <w:rPr>
          <w:rFonts w:cs="Times New Roman" w:ascii="Times New Roman" w:hAnsi="Times New Roman"/>
          <w:sz w:val="24"/>
          <w:szCs w:val="24"/>
          <w:lang w:val="sr-RS"/>
        </w:rPr>
        <w:t>, подразумева следеће елементе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је у целини усвојио основна знања и половину проширених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уочава битно, али у ситуацијама анализе и закључивања захтева додатну помоћ и залагање наставника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римењује стечена знања на нивоу репродукције и уз помоћ наставника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разуме функцију/улогу песме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оштује договорена правила понашања при слушању и извођењу музике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чествује на јавним наступима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има задовољавајући ниво и обим знања. Потребан је много већи, озбиљнији рад и ангажованост ученика у савладавању градива</w:t>
      </w:r>
      <w:r>
        <w:rPr>
          <w:rFonts w:cs="Times New Roman" w:ascii="Times New Roman" w:hAnsi="Times New Roman"/>
          <w:sz w:val="24"/>
          <w:szCs w:val="24"/>
          <w:lang w:val="sr-RS"/>
        </w:rPr>
        <w:t>, подразумева следеће елементе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је усвојио основна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испољава тешкоће у анализи података, њиховом уопштавању и закључивању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има склоности ка пасивном запамћивању и механичком репродуковању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римењује знања уз помоћ наставника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није достигао задовољавајући ниво и обим знања. За побољшање успеха потребан је много већи, озбиљнији рад и ангажованост ученика у савладавању градива</w:t>
      </w:r>
      <w:r>
        <w:rPr>
          <w:rFonts w:cs="Times New Roman" w:ascii="Times New Roman" w:hAnsi="Times New Roman"/>
          <w:sz w:val="24"/>
          <w:szCs w:val="24"/>
          <w:lang w:val="sr-RS"/>
        </w:rPr>
        <w:t>, подразумева следеће елементе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није усвојио основна знања из области уметничког извођења према програму предм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ученика првог разред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авезни минимум програма: осам једногласних примера из различитих крајева Србије са једноставнијим вокалним захтевима и 4 једногласна антифона пример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авезна су два јавна наступа у току школске годи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отра на крају школске године на којој се изводе два примера солистичког певања различитог карактера и један антифони пример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75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РУПНО ПЕ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И ОЦЕЊИВАЊА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зре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њивање ученик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разреда групног певања је описно. Описном оценом се изражава уложен труд, напредовање у остваривању прописаних исхода у складу са личним и музичким могућностима ученика и препорука за даљи р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 који</w:t>
      </w:r>
      <w:r>
        <w:rPr>
          <w:rFonts w:cs="Times New Roman" w:ascii="Times New Roman" w:hAnsi="Times New Roman"/>
          <w:sz w:val="24"/>
          <w:szCs w:val="24"/>
        </w:rPr>
        <w:t xml:space="preserve"> је у потпуности савладао градиво предвиђено планом и програмом, показао самосталност у раду и способност примене зн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разумева следеће елементе: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је у целини усвојио основна, проширена и продубљена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саглашава индивидуално певање са групним певањем кроз интонацију, метроритам, боју и дикцију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уочава битно, логички повезује чињенице и појмове, самостално закључује на основу датих података, критички расуђује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решава проблеме на нивоу стваралачког мишљења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препознаје, изводи и идентификује музичке садржаје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испољава креативну активност на већини часова предмета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лако и брзо примењује стечена знања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оказује интересовање и самоиницијативу за проширење стечених знања и додатно самообразовање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оштује договорена правила понашања при слушању и извођењу музике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чествује на јавним наступи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има висок ниво и обим знања и показао је способност примене знања уз мању помоћ наставника. Потребан је мало већи рад код куће, да би резултати били још бољи</w:t>
      </w:r>
      <w:r>
        <w:rPr>
          <w:rFonts w:cs="Times New Roman" w:ascii="Times New Roman" w:hAnsi="Times New Roman"/>
          <w:sz w:val="24"/>
          <w:szCs w:val="24"/>
          <w:lang w:val="sr-RS"/>
        </w:rPr>
        <w:t>, подразумева следеће елемент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spacing w:lineRule="auto" w:line="256"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је у целини усвојио основна знања  и усвојио више од половине проширених и продубљених знања из области музичког извођења према програму предмета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саглашава индивидуално певање са групним певањем кроз интонацију, метроритам, боју и дикцију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уочава битно, лако разуме, закључује и репродукује на основу датих података, критички расуђује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испољава активности на већини часова предмета у идејама и самосталним решењима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самостално  примењује стечена знања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препознаје, изводи и идентификује музичке садржаје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испољава интересовање и упорност у савлађивању предвиђеног садржаја програма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оштује договорена правила понашања при слушању и извођењу музике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чествује на јавним наступима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има просечан ниво и обим знања и степен разумевања градива. Показао је способност примене знања уз помоћ наставника. За бољи успех потребан је редовнији и већи рад</w:t>
      </w:r>
      <w:r>
        <w:rPr>
          <w:rFonts w:cs="Times New Roman" w:ascii="Times New Roman" w:hAnsi="Times New Roman"/>
          <w:sz w:val="24"/>
          <w:szCs w:val="24"/>
          <w:lang w:val="sr-RS"/>
        </w:rPr>
        <w:t>, подразумева следеће елементе: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је у целини усвојио основна знања и половину проширених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уочава битно, али у ситуацијама анализе и закључивања захтева додатну помоћ и залагање наставника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римењује стечена знања на нивоу репродукције и уз помоћ наставника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саглашава индивидуално певање са групним певањем кроз интонацију, метроритам, боју и дикцију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оштује договорена правила понашања при слушању и извођењу музике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учествује на јавним наступима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има задовољавајући ниво и обим знања. Потребан је много већи, озбиљнији рад и ангажованост ученика у савладавању градива</w:t>
      </w:r>
      <w:r>
        <w:rPr>
          <w:rFonts w:cs="Times New Roman" w:ascii="Times New Roman" w:hAnsi="Times New Roman"/>
          <w:sz w:val="24"/>
          <w:szCs w:val="24"/>
          <w:lang w:val="sr-RS"/>
        </w:rPr>
        <w:t>, подразумева следеће елементе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је усвојио основна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испољава тешкоће у анализи података, њиховом уопштавању и закључивању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има склоности ка пасивном запамћивању и механичком репродуковању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ји примењује знања уз помоћ наставника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а за у</w:t>
      </w:r>
      <w:r>
        <w:rPr>
          <w:rFonts w:cs="Times New Roman" w:ascii="Times New Roman" w:hAnsi="Times New Roman"/>
          <w:sz w:val="24"/>
          <w:szCs w:val="24"/>
        </w:rPr>
        <w:t>чен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</w:rPr>
        <w:t xml:space="preserve"> није достигао задовољавајући ниво и обим знања. За побољшање успеха потребан је много већи, озбиљнији рад и ангажованост ученика у савладавању градива</w:t>
      </w:r>
      <w:r>
        <w:rPr>
          <w:rFonts w:cs="Times New Roman" w:ascii="Times New Roman" w:hAnsi="Times New Roman"/>
          <w:sz w:val="24"/>
          <w:szCs w:val="24"/>
          <w:lang w:val="sr-RS"/>
        </w:rPr>
        <w:t>, подразумева следеће елемент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ји није усвојио основна знања из области уметничког извођења према програму предме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ученика првог разреда групног певања </w:t>
      </w:r>
      <w:r>
        <w:rPr>
          <w:rFonts w:cs="Times New Roman" w:ascii="Times New Roman" w:hAnsi="Times New Roman"/>
          <w:sz w:val="24"/>
          <w:szCs w:val="24"/>
        </w:rPr>
        <w:t xml:space="preserve">бавезни минимум програма: </w:t>
      </w:r>
    </w:p>
    <w:p>
      <w:pPr>
        <w:pStyle w:val="Basicparagraph"/>
        <w:spacing w:before="0" w:after="0"/>
        <w:rPr/>
      </w:pPr>
      <w:r>
        <w:rPr/>
        <w:t xml:space="preserve">– </w:t>
      </w:r>
      <w:r>
        <w:rPr>
          <w:lang w:val="sr-RS"/>
        </w:rPr>
        <w:t>осам</w:t>
      </w:r>
      <w:r>
        <w:rPr/>
        <w:t xml:space="preserve"> једногласних примера из различитих српских крајева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четири једногласна антифона примера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Обавезна су два јавна наступа у току школске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0:00Z</dcterms:created>
  <dc:creator>Andja</dc:creator>
  <dc:description/>
  <dc:language>en-US</dc:language>
  <cp:lastModifiedBy>Violeta</cp:lastModifiedBy>
  <dcterms:modified xsi:type="dcterms:W3CDTF">2019-10-22T05:20:00Z</dcterms:modified>
  <cp:revision>2</cp:revision>
  <dc:subject/>
  <dc:title/>
</cp:coreProperties>
</file>