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И ОЦЕЊИ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је објективна мера на основу које се процењује успешност ученика у остваривању образовних исхода и развијању компетен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су дефинисани тако да укључују и елементе општих и међупредметних компетенција и усаглашавају се са исходима предмета и моду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и оцењивања ученика 4. раз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 сврха оцењивања је да унапређује квалитет процеса учења. Оцењивање је саставни део процеса наставе и учења којим се стално прати остваривање прописаних циљева, исхода, стандарда постигнућа ученика и стандарда квалификација, као и напредовања ученика у развијању компетенција у току савладавања школског програма. Оцењивање је континуирана педагошка активност којом се код ученика развија активан однос према учењу, подстиче мотивација за учење, развијају радне навике, а ученик се оспособљава за објективну процену сопствених постигнућа и постигнућа других ученика, при чему развија одређени систем вредности. Оцењивањем се обезбеђује поштовање општих принципа система образовања и васпитања утврђених законом којим се уређују основе система образовања и васпитања (у даљем тексту: Закон). Како би се омогућила ефикасност учења, наставник се руководи следећим принципима при оцењивању: 1) поузданост: означава усаглашеност оцене са утврђеним, јавним и прецизним критеријумима оцењивања; 2) ваљаност: оцена исказује ефекте учења (оствареност исхода, ангажовање и напредовање ученика); 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 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; 5) оцењивање без дискриминације и издвајања по било ком основу; 6) уважавање индивидуалних разлика, образовних потреба, узраста, претходних постигнућа учени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одличан (5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 бира, повезује и вреднује различите врсте и изворе података; формулише претпоставке, проверава их и аргументује решења, ставове и одлуке; изражава се на различите начине (усмено, писано, и др.), укључујући и коришћење информационих технологија и прилагођава комуникацију и начин презентације различитим контекстима;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 посебно у ситуацији „застоја” у групном раду; фокусиран је на заједнички циљ групног рада и преузима одговорност за реализацију продуката у задатом временском оквиру; утврђује приоритете и ризике и на основу тога планира и организује краткорочне и дугорочне активности и одређује потребно време и ресурсе; континуирано показује заинтересованост и одговорност према сопственом процесу учења, уважава препоруке за напредовање и реализује 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врло добар (4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 логички организује и самостално тумачи сложене садржинске целине и информације;  повезује садржаје и концепте из различитих области са ситуацијама из живота;  пореди и разврстава различите врсте података према више критеријума истовремено;  заузима ставове на основу сопствених тумачења и аргумената; 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задатим контекстима; континуирано показује заинтересованост за сопствени процес учења, уважава препоруке за напредовање и углавном их реализуј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добар (3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разуме и самостално објашњава основне појмове и везе између њих; уме да формулише своје ставове, процене и одлуке и објасни начин како је дошао до њих;  уме јасно да искаже одређени садржај у складу са захтевом и на одговарајући начин (усмено, писмено и др.), укључујући коришћење информационих технологија;  извршава додељене задатке у складу с циљевима, очекиваним продуктима и планираном динамиком рада у групи; уважава чланове тима и различитост идеја; показује заинтересованост за сопствени процес учења, уважава препоруке за напредовање и делимично их реализу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довољан (2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је у стању да:  познаје и разуме кључне појмове и информације и повезује их на основу задатог критеријума; усвојио је одговарајућу терминологију;  закључује директно на основу поређења и аналогије са конкретним примером;  способан је да се определи и искаже став;  уз инструкције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  извршава додељене задатке искључиво на захтев и уз подршку осталих чланова групе; уважава чланове тима и различитост идеја; повремено показује заинтересованост за сопствени процес учења, а препоруке за напредовање реализује уз стално праћењ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у </w:t>
      </w:r>
      <w:r>
        <w:rPr>
          <w:rFonts w:cs="Times New Roman" w:ascii="Times New Roman" w:hAnsi="Times New Roman"/>
          <w:b/>
          <w:sz w:val="24"/>
          <w:szCs w:val="24"/>
        </w:rPr>
        <w:t>недовољан (1)</w:t>
      </w:r>
      <w:r>
        <w:rPr>
          <w:rFonts w:cs="Times New Roman" w:ascii="Times New Roman" w:hAnsi="Times New Roman"/>
          <w:sz w:val="24"/>
          <w:szCs w:val="24"/>
        </w:rPr>
        <w:t xml:space="preserve"> добија ученик који не испуњава критеријуме за оцену довољан (2) и не показује заинтересованост за сопствени процес учења, нити напреда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и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Мирјана Грујичић</w:t>
      </w:r>
    </w:p>
    <w:sectPr>
      <w:type w:val="nextPage"/>
      <w:pgSz w:w="12240" w:h="15840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slavisa</dc:creator>
  <dc:description/>
  <dc:language>en-US</dc:language>
  <cp:lastModifiedBy>Violeta</cp:lastModifiedBy>
  <dcterms:modified xsi:type="dcterms:W3CDTF">2019-10-28T07:21:00Z</dcterms:modified>
  <cp:revision>2</cp:revision>
  <dc:subject/>
  <dc:title/>
</cp:coreProperties>
</file>