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изичко васпитање - критеријуми оцењивања </w:t>
      </w:r>
    </w:p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става физичког васпитања представља специфичну педагошку и дидактичку ситуацију што у вели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ј мери утиче на оцењивање, као саставни део самог образовно-васпитног процеса.У оквиру наставе физичког васпитања оцењивање се јавља као део целовитог процеса вредновања резултата наставе и усмерен је између осталог и индоктринацији ученика ка физички активном животу и бављењу вежбањ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ћење и оцењив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ћење</w:t>
      </w:r>
      <w:r>
        <w:rPr>
          <w:rFonts w:cs="Times New Roman" w:ascii="Times New Roman" w:hAnsi="Times New Roman"/>
          <w:sz w:val="24"/>
          <w:szCs w:val="24"/>
        </w:rPr>
        <w:t xml:space="preserve"> напредовања ученика обавља се сукцесивно, током целе школске године, на основу јединствене методологије која предвиђа следеће тематске целине: стање моторичких способности, усвојене здравствено-хигијенске навике, достигнути ниво савладаности моторних знања, умења и навика у складу са индувидуалним могућностима ученика, однос према раду. </w:t>
      </w:r>
    </w:p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њивање</w:t>
      </w:r>
      <w:r>
        <w:rPr>
          <w:rFonts w:cs="Times New Roman" w:ascii="Times New Roman" w:hAnsi="Times New Roman"/>
          <w:sz w:val="24"/>
          <w:szCs w:val="24"/>
        </w:rPr>
        <w:t xml:space="preserve"> у физичком васпитању се врши на основу сагледавања следећих елемената:</w:t>
      </w:r>
    </w:p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ње моторичких способности</w:t>
      </w:r>
    </w:p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во савладаности моторичких знања, умења и навика</w:t>
      </w:r>
    </w:p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 ученика према раду</w:t>
      </w:r>
    </w:p>
    <w:p>
      <w:pPr>
        <w:pStyle w:val="Normal"/>
        <w:tabs>
          <w:tab w:val="clear" w:pos="720"/>
          <w:tab w:val="center" w:pos="4680" w:leader="none"/>
          <w:tab w:val="left" w:pos="809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мерење моторичких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ученика у настави користи се батерија моторичких , тј. скупови различитих моторичких задатака, чије се извођење, у строго прецизираним условима, оцењуј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кок у даљ из места, бацање медицинке, одбијање лопте о зид, прегибање трупа за 30сек.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ање се изводи периодично, најмање 2 пута годишње, што омогућава континуирано праћење физичког развоја, и развоја појединачних моторичких способности ученика, и даје ваљане податке који имају значаја за усмеравање и унапређење наста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ење нивоа савладаности моторичких знања, умења и навика се у наставној пракси ослања на тзв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ску процену, тј. упоређивање изведене и захтеване моторичке форме, од стране квалификованог наста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днос ученика према раду</w:t>
      </w:r>
      <w:r>
        <w:rPr>
          <w:rFonts w:cs="Times New Roman" w:ascii="Times New Roman" w:hAnsi="Times New Roman"/>
          <w:sz w:val="24"/>
          <w:szCs w:val="24"/>
        </w:rPr>
        <w:t xml:space="preserve"> прати се током целе школске године и то: уредност опреме за вежбање, редовно присуствовање на часовима, доследно извршавање радних задатака, ангажовање у спортском животу школе и своје сре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</w:t>
      </w:r>
      <w:r>
        <w:rPr>
          <w:rFonts w:cs="Times New Roman" w:ascii="Times New Roman" w:hAnsi="Times New Roman"/>
          <w:sz w:val="24"/>
          <w:szCs w:val="24"/>
          <w:lang w:val="sr-RS"/>
        </w:rPr>
        <w:t>ти се и вреднује и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јеност здравствено-хигијенских навика прати се на основу утврђивања нивоа правилног држања тела и одржавања личне и колективне хигијене, а такође и на основу усвојености и примене знања из области здрав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епен савладаности моторичких знања и умења спроводи се на основу минималних програмских захтева, који је утврђен на крају навођења програмских садржа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нос према раду вреднује се на основу редовног и активног учествовања у наставном процесу, такмичењима и ваншколским активнос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њивање степена савладаности моторичких знања и умења спроводи се према утврђеним минималним образовним захте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 образовни захтев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летика:  Приказ технике трчања; приказ технике скока у даљ - варијанта „увинуће”; Вежбе на справама и тлу (ученице) - комбинације вежби: на тлу, греди (ученици) - комбинације вежби: на тлу, прескок и једне справе у упору и вису. Ритмичка гимнастика и народни плесови: (за ученице) обавезни састав без реквизита; замаси, кружења, трчања, поскоци . За ученике и ученице: једно коло уз музи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ни стандард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ОСОБЉЕНОСТ У ВЕШТИНА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разумева ниво савладаности садржаја програма Физичког васпитања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ке игре (кошарка, одбојка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ка(трчање, скокови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ежбе на справама и тлу( тло,  греда, двовисински разбој,  разбој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Вежбе обликовањ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итмичко спортска гимнастик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сновни ни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области СПОРТСКЕ ИГРЕ ученик/ученица: - игра спортску игру примењујући основну технику, неопходна правила и сарађује са члановима екипе изражавајући сопствену личност уз поштовање других - зна функцију спортске игре, основне појмове, неопходна правила, основне принципе тренинга и пружа прву помоћ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редњи ни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добласти СПОРТСКЕ ИГРЕученик/ученица: - игра спортску игру примењујући виши ниво технике, већи број правила, једноставније тактичке комбинације и уз висок степен сарадње са члановима екипе изражава сопствену личност уз поштовање других - зна функцију и значај спортске игре, већи број правила, принципе и утицај тренинг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едни ни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добласти СПОРТСКЕ ИГ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/ученица: - игра спортску игру примењујући сложене елементе технике, испуњавајући тактичке задатке, учествује у организацији утакмице и суди на утакмицама - зна тактику игре, систем такмичења, начин организовања утакмице и суд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вање индивидуалних разлика приликом оцењивањ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њивање се обавља уз уважавање ученикових способности, степена спретности и умеш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са изузетним способностима, који стиче образовање и васпитање на прилагођен и обогаћен начин применом индивидуалног образовног плана, оцењује се на основу остварености циљева и прописаних стандарда постигнућа, као и на основу ангажовања. Ученик који има тешкоће у учењу услед социјалне ускраћености, сметњи у развоју, инвалидитета и других разлога и коме је потребна додатна подршка у образовању и васпитању, оцењује се на основу остварености циљева и стандарда постигнућа према плану индивидуализације или у току савладавања индивидуалног образовног плана. Ученику који стиче образовање и васпитање по индивидуалном образовном плану, а не испуњава захтеве по прилагођеним циљевима и исходима образовно-васпитног рада, ревидира се индивидуални образовни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ормативно оцењ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обавља се на основу свих напред наведених елемената и евидентира у педагошкој документациј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умативно оцењивање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се сумативно оцењује током полугодишта, најмање 3 пута а оцене се односе с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ме које се обрађују, резултате </w:t>
      </w:r>
      <w:r>
        <w:rPr>
          <w:rFonts w:cs="Times New Roman" w:ascii="Times New Roman" w:hAnsi="Times New Roman"/>
          <w:sz w:val="24"/>
          <w:szCs w:val="24"/>
        </w:rPr>
        <w:t xml:space="preserve">са тестова за процену моторичких способ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агање ученика на часовима, однос према раду, доношење опреме за рад и с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Закључна оцена је бројчана и утврђује се на основу свих </w:t>
      </w:r>
      <w:r>
        <w:rPr>
          <w:rFonts w:cs="Times New Roman" w:ascii="Times New Roman" w:hAnsi="Times New Roman"/>
          <w:sz w:val="24"/>
          <w:szCs w:val="24"/>
          <w:lang w:val="sr-RS"/>
        </w:rPr>
        <w:t>оцена уписаних у дневник рада</w:t>
      </w:r>
      <w:r>
        <w:rPr>
          <w:rFonts w:cs="Times New Roman" w:ascii="Times New Roman" w:hAnsi="Times New Roman"/>
          <w:sz w:val="24"/>
          <w:szCs w:val="24"/>
        </w:rPr>
        <w:t xml:space="preserve"> и сагледавања развоја, напредовања и ангажовања ученика и прикупљених података у педагошкој документацији настав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ључну оцену из предмета утврђује одељењско веће на предлог предметног наставн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урђа Вуко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4:00Z</dcterms:created>
  <dc:creator>Djurdja Knezevic</dc:creator>
  <dc:description/>
  <cp:keywords/>
  <dc:language>en-US</dc:language>
  <cp:lastModifiedBy>Violeta</cp:lastModifiedBy>
  <dcterms:modified xsi:type="dcterms:W3CDTF">2019-10-24T12:37:00Z</dcterms:modified>
  <cp:revision>9</cp:revision>
  <dc:subject/>
  <dc:title/>
</cp:coreProperties>
</file>