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и бројчаног оцењивања за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ја са историјом културе и цивилиз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цењивање је континуирано у току школске године: усмено и писмено (тест или контролна вежба). Ученици се оцењују у Првом и Другом разреду са по најмање 4 оцене у полугодишту тј. минимум 8 годишње. У Трећем разреду, ученици се оцењују минимум 2 пута у плугодишту, односно најмање 4 пута у току школске године. </w:t>
      </w:r>
      <w:r>
        <w:rPr>
          <w:rFonts w:cs="Times New Roman" w:ascii="Times New Roman" w:hAnsi="Times New Roman"/>
        </w:rPr>
        <w:t>Када су у питању писмене провере знања, ослањамо се на скалу која изражава однос између процента тачних одговора и одговарајуће оцене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ат тачних одгово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 (4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9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 (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ључна оцена вреднује и друге моделе рада као што су: семинарски радови, активост на часу, учешће у дискусијама и из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еј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у одличан (5) добија ученик који је у стању да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, анализира и критички просуђује комплексне историјске и савремене догађаје, појаве и процесе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а и разу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у, националну и регионалну историју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гл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јске токове, узроке и последице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амостал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же лични аргументовани ста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у врлодобар (4) добијаучениккојије у стањуд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а, класификује и повезује историјске догађаје и изводи закључак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води и опис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аве различитог историјског трајања и уочава сичности и разлике у односу на њихов савремени историјски контекст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цењ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т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т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јских извора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јашњава и повез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огу историјских личности са догађајима из опште и националне историј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у добар (3) добија ученик који је у стању да: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Анализи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фич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еђе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јских појава и процеса опште и националне историје и културе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азу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ај и показује одг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воран однос према културно-историјском наслеђу, сопственог и других народ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 смисао културне историје и њен утицаја на савремену уметност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 самостално да објасни значај историјских догађај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у довољан (2) добија ученик који је у стању д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 значење основних историјских појмова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епознаје историјски простор на историјској кар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 да наведе најзначајније појаве, процесе, догађаје и личности из националне и опште историј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 да поређа догађаје по хронолошком ре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у недовољан (1) добија ученик који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е испуњава критерију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ј. минимум знања за оцену довољан (2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азује заинтересованост за сопствени процес учења, нити напред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: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тлана Ђуковић Матић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4:00Z</dcterms:created>
  <dc:creator>Mladja</dc:creator>
  <dc:description/>
  <cp:keywords/>
  <dc:language>en-US</dc:language>
  <cp:lastModifiedBy>Violeta</cp:lastModifiedBy>
  <dcterms:modified xsi:type="dcterms:W3CDTF">2019-10-24T11:09:00Z</dcterms:modified>
  <cp:revision>7</cp:revision>
  <dc:subject/>
  <dc:title/>
</cp:coreProperties>
</file>