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ерска наст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а из изборног предмета је описна и то: истиче се, добар и задовоља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val="sr-RS"/>
        </w:rPr>
        <w:t>Описно оцењивање ученика може се вршити кроз: усмено испитивање, писмено испитивање, посматрање понашања ученика и његову спремност за час, ангажовање на часовима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лга Симић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23:00Z</dcterms:created>
  <dc:creator>Acer</dc:creator>
  <dc:description/>
  <cp:keywords/>
  <dc:language>en-US</dc:language>
  <cp:lastModifiedBy>Violeta</cp:lastModifiedBy>
  <dcterms:modified xsi:type="dcterms:W3CDTF">2019-10-24T09:50:00Z</dcterms:modified>
  <cp:revision>4</cp:revision>
  <dc:subject/>
  <dc:title/>
</cp:coreProperties>
</file>