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drawing>
          <wp:inline distT="0" distB="0" distL="0" distR="0">
            <wp:extent cx="204025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sr-CS"/>
        </w:rPr>
        <w:tab/>
        <w:tab/>
        <w:tab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На основу члана 57. став 1. тачка 1. Закона о основама система образовања и васпитања ( Службени гласник РС 72/09 ) и члана 40 . Статута, школски одбор МШ» Живорад Грбић « Ваљево на седници одржаној дана 30.08. 2010 године ,у проширеном саставу, доноси следећи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АВИЛНИК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УПИСУ УЧЕНИКА У ОСНОВНУ МУЗИЧКУ ШКОЛУ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ШТЕ ОДРЕДБ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1.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ab/>
        <w:t xml:space="preserve">Овим Правилником у складу </w:t>
      </w:r>
      <w:r>
        <w:rPr>
          <w:sz w:val="20"/>
          <w:szCs w:val="20"/>
          <w:u w:val="single"/>
          <w:lang w:val="sr-RS"/>
        </w:rPr>
        <w:t>са</w:t>
      </w:r>
      <w:r>
        <w:rPr>
          <w:sz w:val="20"/>
          <w:szCs w:val="20"/>
          <w:u w:val="single"/>
          <w:lang w:val="sr-CS"/>
        </w:rPr>
        <w:t xml:space="preserve"> Законом о основама система образовања и васпитања, Законом о  основном образовању и васпитању  и  Правилникаомо наставном плану и програму основног музичког образовања и васпитања ( Службени гласник РС – Просветни гласник 5/10 ) уређује се  упис и услови за упис ученика у основну музичку школу, пријемни испит ( рокови за полагање, организација и начин полагања пријемног испита, испитна комисија, оцењивање на испиту, записник о полагању испита ).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ПИС УЧЕНИКА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Члан 2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У основну музичку школу може да се упише дете ако положи пријемни испит којим се утврђује његова музичка способност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Ученик се уписује у музичку школу на почетку сваке школске године .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3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Ученик се може уписати у музичку школу у јунском или августовском року у термину који за сваки уписни рок утврђује школ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 термину уписа ученика родитељи се обавештавају на родитељским састанцима или путем објављивања на огласној табли школе .</w:t>
      </w:r>
    </w:p>
    <w:p>
      <w:pPr>
        <w:pStyle w:val="Normal"/>
        <w:ind w:firstLine="705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Уколико се ученик не упише у одређеном термину накнадни упис може одобрити директор школе , на основу писменог и образложеног захтева родитеља. Одобрење за накнадни упис ученика директор даје у писменом облику. </w:t>
      </w:r>
    </w:p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sr-CS"/>
        </w:rPr>
        <w:t xml:space="preserve">УСЛОВИ ЗА УПИС УЧЕНИКА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4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У први разред основне музичке школе у трајању од шест година може да се упише ученик – млађи од девет, у трајању од четири године – млађи од једенаест и у трајању од две године – старији од четрнаест годин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У први разред основне музичке школе може да се упише и ученик старији него што је прописано ставом 1. овог члана ако на пријемном испиту испољи изузетне музичке способности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У први разред основне музичке школе може да се упише и дете предшколског узраста , уколико на пријемном испиту испољи изузетне музичке способности.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u w:val="single"/>
          <w:lang w:val="sr-CS"/>
        </w:rPr>
        <w:t>Ученици који су похађали програм припремног разреда, полажу пријемни испит.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ИЈЕМНИ ИСПИТ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5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Пријемни испит се полаже у јунском и августовском испитном року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Термин одржавања пријемног испита одређује школа за сваку школску годину и сваки испитни рок. 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 xml:space="preserve">Обавештење о термину одржавања пријемног испита садржи: термин ( време и место одржавања испита ), услове које ученик мора да испуњава да би приступио испиту, одсек и инструменте на које се могу уписати са бројем слободних места на сваком инструменту појединачно, начин пријављивања и документацију коју треба приложити, време објављивања резултата пријемног испита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6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авештење из члана 5. овог Правилника објављује се на огласној табли школе, прослеђује се основним и средњим школама у граду као и локалним  средствима јавног информисањ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7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На пријемном испиту за утврђивање музичких способности за упис у основну музичку школу проверава се слух, ритам, музичка меморија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Пријемни испит полажу и ученици који су похађали програм припремног разреда као и ванредни ученици 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8.</w:t>
      </w:r>
    </w:p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јемни испит полаже се пред трочланом комисијом коју у складу са законом именује директор школе.</w:t>
      </w:r>
    </w:p>
    <w:p>
      <w:pPr>
        <w:pStyle w:val="Normal"/>
        <w:ind w:firstLine="708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>Пријемном испиту, осим чланова комисије, може да присуствује директор школе или наставник/стручни сарадник кога он овласти.</w:t>
      </w:r>
    </w:p>
    <w:p>
      <w:pPr>
        <w:pStyle w:val="Normal"/>
        <w:ind w:firstLine="708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Члан 9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На пријемном испиту сваки члан комисије може кандидату доделити максимално 150 бодова ( по 30 бодова за проверу слуха, хармонског слуха, музичке меморије, проверу ритма и песмицу)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Кандидат је положио пријемни испит ако је остварио најмање 130 бодова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Укупан број бодова  на пријемном испиту је  аритметичка средина оствареног броја бодова 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10.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ab/>
        <w:t>Када је пријемни испит положио  већи број кандидата од броја предвиђеног за упис на одређени инструмент предност при упису остварује кандидат који је остварио већи број бодова.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ab/>
        <w:t>У случају да више кандидата има исти број бодова , првенство на ранг листи за упис у први разред шестогодишњег музичког образовања има кандидат који ће до 31. августа текуће године напунити 9 година, првенство на ранг листи за упис на четврогодишње музичко образовање има кандидат који ће до 31.августа напунити 11 годин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11.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ab/>
        <w:t>Кандидат који је положио пријемни испит за одређени инструмент, а због ограниченог броја места није у могућности да оствари свиоје право уписа , може се уписати на жељени инструмент у својству ванредног ученика или на алтернативни инструмент( наведен у пријави за полагање пријемног испита) у својству редовног ученика.</w:t>
      </w:r>
    </w:p>
    <w:p>
      <w:pPr>
        <w:pStyle w:val="Normal"/>
        <w:jc w:val="center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Члан 12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О полагању пријемног испита комисија води записник који садржи :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. датум одржавања испит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2. основне податке о кандидату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3.  инструмент за који се пријемни испит полаже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4. А) Певање познате песме ( по избору детета 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Назив песме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Жанр песме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* Интонативно тачна репродукциј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* Интонативно нетачна репродукциј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* Интонативно приближно тачна репродукциј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* Интонативно тачно и изражајно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* Интонативно тачно али не и изражајно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* Интонативно нртачно али изражајно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* Интонативно нетачно и неизражајно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* Хармонски инструмент га подржава при интерпретациј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* Хармонски инстримент му отежава интерпретацију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 xml:space="preserve">* Интонира тачно само уз хармонски инструмент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* Опажа мутацију и тачно интонира хроматски тон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* Не опажа мутацију и нетачно интонира хроматски тон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* Може да транспонуј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* Не може да транспонуј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 xml:space="preserve">* Влада гласовним апаратом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* Неразвијен гласовни апарат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* уз моторичку реакцију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 xml:space="preserve">* без моторичке реакције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* концентрисано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 xml:space="preserve">* деконцентрисано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 xml:space="preserve">* Остала запажања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Б ) Мелодијски слух: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- Понављање задатих тонова гласом и на инструменту 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* Одслуша тон па понов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* Понавља тон без слушне контрол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* Интонира тачно када су тонови задати гласом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 xml:space="preserve">* Интонира нетачно када су тонови задати инструментом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 xml:space="preserve">* Интонативно тачно у свим регистрима дечјег опсега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* Интонативно тачно у малом обиму ( опсег гласа : ________ 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* Интонативно чисто реагује и на глас и на инструмент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 xml:space="preserve">* Интонативно чисто реагује само на глас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* Остала запажања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- Понављање задатих мотива: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* Репродукује тачно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* Не репродукује тачно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* Памти мотив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* Делимично памти мотив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* Не може да запамти мотив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* репродукује тачно хроматске тонове приликом мутациј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* не репродукује тачно хроматске тонове приликом мутациј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* репродукује тачно транспоноване мотив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* не репродукује тачно транспоноване мотиве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В ) Хармонски слух: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- Певање једног од задатих тонова у акорду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* Интуитивно, са лакоћом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* Уз неопходан, додатни степен слушне контрол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* Неуспешно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- Певање средњег и басовог тона акорда: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* Интуитивно, са лакоћом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* Уз неопходан додатни степен контрол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* Неуспешно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) Музичка меморија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- Учење непознате дечје песмице са текстом по слуху у групи 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* Запамћена песмиц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* Делимично запамћена песмиц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* Тачна репродукциј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* Делимично тачна репродукциј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* Нетачна репродукциј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Музикална интерпретациј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* Немузикална интерпретација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) Провера ритма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кратак ритмички мотив: понавање тапшањем руку или куцањем о предмет: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* тачно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* делимично тачно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* нетачно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дужи ритмички мотив са карактеристичним ритмичким фигурама понављање тапшањем руку или куцањем о предмет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тачно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делимичко тачно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* нетачно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5.  укупну оцену ( изражену у бодовима )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6. закључак  о показаним способностима при чему сваки од чланова комисије може издвојити свој закључак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7.  потписе свих чланова комисиј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Члан 13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Пријава за полагање пријемног испита  доставља се на дан полагања. </w:t>
      </w:r>
    </w:p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ијава за полагање пријемногиспита садржи: податке о ученику ( име и презиме, датум и место рођења, адресу становања , телефон,) податке о родитељима , школи и разреду који похађа, да ли је похађао музичко забавиште или припремни разред, податке о поседовању инструмента за који се опредељује , инстумент за који се опредељује и алтернативни инструмент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Уз пријаву за полагање пријемног испита сви кандидати прилажу извод из матичне књиге рођених.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Члан 14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Ранг листа са резултатима пријемног испита објављује се на огласној табли школе најкасније 5 дана од дана одржавања пријемног испита и садржи : име и презиме ученика, назив инструмента  и број бодова које је ученик остварио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ВРШНЕ ОДРЕДБЕ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Члан 15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Овај правилник ступа на снагу осмог дана од дана објављивања на огласној табли школе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Измене и допуне овог  Правилника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донете на седници </w:t>
      </w:r>
      <w:r>
        <w:rPr>
          <w:sz w:val="20"/>
          <w:szCs w:val="20"/>
          <w:lang w:val="en-US"/>
        </w:rPr>
        <w:t xml:space="preserve"> школског одбора одржаној </w:t>
      </w:r>
      <w:r>
        <w:rPr>
          <w:sz w:val="20"/>
          <w:szCs w:val="20"/>
          <w:lang w:val="sr-CS"/>
        </w:rPr>
        <w:t>12.11.2015.године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подвучене су.</w:t>
      </w:r>
      <w:r>
        <w:rPr>
          <w:lang w:val="sr-C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16:00Z</dcterms:created>
  <dc:creator>Gorenje</dc:creator>
  <dc:description/>
  <cp:keywords/>
  <dc:language>en-US</dc:language>
  <cp:lastModifiedBy>Komp</cp:lastModifiedBy>
  <cp:lastPrinted>2010-09-02T09:16:00Z</cp:lastPrinted>
  <dcterms:modified xsi:type="dcterms:W3CDTF">2016-03-28T11:39:00Z</dcterms:modified>
  <cp:revision>12</cp:revision>
  <dc:subject/>
  <dc:title> </dc:title>
</cp:coreProperties>
</file>