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митрије Том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9. 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3"/>
        <w:gridCol w:w="3601"/>
        <w:gridCol w:w="353"/>
        <w:gridCol w:w="624"/>
        <w:gridCol w:w="3602"/>
        <w:gridCol w:w="353"/>
      </w:tblGrid>
      <w:tr>
        <w:trPr>
          <w:tblHeader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мон Бојичић, I 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ја Живковић, 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Ђурђевић, I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ја Будимировић, I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ја Будимировић, I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ј Бељ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ј Бељ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Ђурђевић, I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зар Живановић, 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мон Бојичић, I 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Лука Николић, I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Лука Николић, I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Слијепче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Слијепче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ија Стеф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ија Стеф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Мил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Мил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орђе Смиљан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орђе Смиљан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Стојан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Стојан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сан Спасоје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сан Спасоје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асилије Трипковић, I Т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асилије Трипковић, I Т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фан Калат, I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3"/>
        <w:gridCol w:w="3601"/>
        <w:gridCol w:w="353"/>
        <w:gridCol w:w="624"/>
        <w:gridCol w:w="3602"/>
        <w:gridCol w:w="353"/>
      </w:tblGrid>
      <w:tr>
        <w:trPr>
          <w:tblHeader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орђе Смиљан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орђе Смиљан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Стојан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Стојан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сан Спасоје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Слијепче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сан Спасојевић,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Мил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Слијепче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ија Стеф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Мил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мон Бојичић, I 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ија Стефановић, 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Лука Николић, I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асилије Трипковић, I Т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Лука Николић, I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ја Будимировић, I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асилије Трипковић, I Т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ј Бељ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ја Будимировић, I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фан Калат, I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зар Живановић, 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Ђурђевић, I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мон Бојичић, I 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Ђурђевић, II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ј Бељић, V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ја Живковић, I упоредни кл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1"/>
    <w:family w:val="swiss"/>
    <w:pitch w:val="default"/>
  </w:font>
  <w:font w:name="Resavska B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3"/>
    <w:pPr>
      <w:suppressLineNumbers/>
      <w:ind w:left="0" w:hanging="0"/>
    </w:pPr>
    <w:rPr>
      <w:b/>
      <w:bCs/>
      <w:sz w:val="32"/>
      <w:szCs w:val="32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Style22">
    <w:name w:val="Заглавље и подножј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16T15:10:00Z</cp:lastPrinted>
  <dcterms:modified xsi:type="dcterms:W3CDTF">2021-09-17T06:38:00Z</dcterms:modified>
  <cp:revision>2</cp:revision>
  <dc:subject>Наставници са два наставна дана</dc:subject>
  <dc:title>Распоред часова индивидуалне наставе за школску 2019/2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