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blHeader w:val="true"/>
          <w:trHeight w:val="539" w:hRule="atLeast"/>
          <w:cantSplit w:val="true"/>
        </w:trPr>
        <w:tc>
          <w:tcPr>
            <w:tcW w:w="2132" w:type="dxa"/>
            <w:gridSpan w:val="2"/>
            <w:vMerge w:val="restart"/>
            <w:tcBorders/>
          </w:tcPr>
          <w:p>
            <w:pPr>
              <w:pStyle w:val="Normal1"/>
              <w:keepNext w:val="true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според часова за школску 2021/22.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32" w:type="dxa"/>
            <w:gridSpan w:val="2"/>
            <w:vMerge w:val="continue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ушан Марковић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1" w:type="dxa"/>
            <w:tcBorders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вир, клавир ТО, упоредни клавир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widowControl w:val="false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9.2021.</w:t>
            </w:r>
          </w:p>
        </w:tc>
      </w:tr>
    </w:tbl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45"/>
        <w:gridCol w:w="3457"/>
        <w:gridCol w:w="421"/>
        <w:gridCol w:w="745"/>
        <w:gridCol w:w="3456"/>
        <w:gridCol w:w="421"/>
      </w:tblGrid>
      <w:tr>
        <w:trPr>
          <w:tblHeader w:val="true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ЧЕТВРТАК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/група, разр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/група, разр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џић Хелена 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џић Хелена 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ћ Давид 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ћ Давид 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чић Нађа 3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чић Нађа 3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утиновић Виктор 3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утиновић Виктор 3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ћ Лука 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ћ Лука 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ић Елена 5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ић Елена 5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чевић Андријана 5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чевић Андријана 5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кановић Мате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кановић Мате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љковић Вукашин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љковић Вукашин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телић Хелен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телић Хелен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Ролд Сара 4. 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Ролд Сара 4. 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ковић Маша 4.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ковић Маша 4.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ћ Андрија 4. 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ћ Андрија 4. 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 Андријана 4.смш уп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 Андријана 4.смш уп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орена врата,18:15 доп. ча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ни ча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45"/>
        <w:gridCol w:w="3457"/>
        <w:gridCol w:w="421"/>
        <w:gridCol w:w="745"/>
        <w:gridCol w:w="3456"/>
        <w:gridCol w:w="421"/>
      </w:tblGrid>
      <w:tr>
        <w:trPr>
          <w:tblHeader w:val="true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ЧЕТВРТАК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/група, разр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/група, разр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 Андријана 4.смш. уп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 Андријана 4.смш. уп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ћ Андрија 4.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: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ћ Андрија 4.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ковић Маша 4.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ковић Маша 4.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Ролд Сара 4. 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Ролд Сара 4. 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телић Хелен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телић Хелен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љковић Вукашин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љковић Вукашин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кановић Мате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кановић Мате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чевић Андријан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чевић Андријан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ић Елен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ић Елена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ћ Лука 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ћ Лука 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утиновић Виктор 3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утиновић Виктор 3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чић Нађа 3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чић Нађа 3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ћ Давид 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ћ Давид 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џић Хелена 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џић Хелена 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орена врата, 18:15 доп.ча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ни ча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88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1"/>
        <w:gridCol w:w="3417"/>
        <w:gridCol w:w="714"/>
        <w:gridCol w:w="1408"/>
        <w:gridCol w:w="3671"/>
      </w:tblGrid>
      <w:tr>
        <w:trPr>
          <w:tblHeader w:val="true"/>
          <w:cantSplit w:val="true"/>
        </w:trPr>
        <w:tc>
          <w:tcPr>
            <w:tcW w:w="1671" w:type="dxa"/>
            <w:tcBorders/>
          </w:tcPr>
          <w:p>
            <w:pPr>
              <w:pStyle w:val="Normal1"/>
              <w:widowControl w:val="false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ИК:</w:t>
            </w:r>
          </w:p>
        </w:tc>
        <w:tc>
          <w:tcPr>
            <w:tcW w:w="3417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 Марковић</w:t>
            </w:r>
          </w:p>
        </w:tc>
        <w:tc>
          <w:tcPr>
            <w:tcW w:w="714" w:type="dxa"/>
            <w:tcBorders/>
          </w:tcPr>
          <w:p>
            <w:pPr>
              <w:pStyle w:val="Normal1"/>
              <w:widowControl w:val="false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:</w:t>
            </w:r>
          </w:p>
        </w:tc>
        <w:tc>
          <w:tcPr>
            <w:tcW w:w="3671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esavska BG;Times New Roman" w:hAnsi="Resavska BG;Times New Roman" w:eastAsia="Resavska BG;Times New Roman" w:cs="Resavska BG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Resavska BG;Times New Roman" w:hAnsi="Resavska BG;Times New Roman" w:eastAsia="Resavska BG;Times New Roman" w:cs="Resavska BG;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2:00Z</dcterms:created>
  <dc:creator>iTC</dc:creator>
  <dc:description/>
  <cp:keywords/>
  <dc:language>en-US</dc:language>
  <cp:lastModifiedBy>iTC</cp:lastModifiedBy>
  <dcterms:modified xsi:type="dcterms:W3CDTF">2021-09-16T06:58:00Z</dcterms:modified>
  <cp:revision>3</cp:revision>
  <dc:subject/>
  <dc:title/>
</cp:coreProperties>
</file>