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blHeader w:val="true"/>
          <w:trHeight w:val="539" w:hRule="atLeast"/>
          <w:cantSplit w:val="true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Normal1"/>
              <w:keepNext w:val="tru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645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Рабасовић</w:t>
            </w:r>
          </w:p>
        </w:tc>
      </w:tr>
      <w:tr>
        <w:trPr>
          <w:trHeight w:val="539" w:hRule="atLeast"/>
          <w:cantSplit w:val="true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1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Клави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pBdr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.9.2021.</w:t>
            </w:r>
          </w:p>
        </w:tc>
      </w:tr>
    </w:tbl>
    <w:p>
      <w:pPr>
        <w:pStyle w:val="Normal1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ника 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невска Сара 2. С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ушан 2.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алина 2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ушан 2. 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алина 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за пријем родитељ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орана 2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убица 3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орана 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ника 2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Огњен 5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иленко 1.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Огњен 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убица 3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 Ћосић 5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огдан 4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 Ћосић 5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иленко 1.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ђеловић Никола 4.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ски дуо Трифковић-Бојчи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ђеловић Никола 4.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огдан 5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џаревић Тијана 4.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џаревић Тијана 4.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Џез секциј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1092"/>
        <w:gridCol w:w="1228"/>
        <w:gridCol w:w="341"/>
        <w:gridCol w:w="581"/>
        <w:gridCol w:w="2321"/>
        <w:gridCol w:w="295"/>
        <w:gridCol w:w="46"/>
        <w:gridCol w:w="581"/>
        <w:gridCol w:w="1130"/>
        <w:gridCol w:w="1139"/>
        <w:gridCol w:w="332"/>
        <w:gridCol w:w="133"/>
        <w:gridCol w:w="448"/>
        <w:gridCol w:w="2102"/>
        <w:gridCol w:w="332"/>
        <w:gridCol w:w="581"/>
        <w:gridCol w:w="2102"/>
        <w:gridCol w:w="339"/>
      </w:tblGrid>
      <w:tr>
        <w:trPr>
          <w:tblHeader w:val="true"/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Јаневска 2.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2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ника 2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а м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џез секциј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ника 2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Огњен 5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убица 3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Огњен 5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убица 3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орана 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огдан 5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алина 2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огдан 4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за пријем родитељ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ђеловић Никола 4.ВИ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иленко 1.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уирски дуо Трифковић-Бојчи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алина 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џаревић Тијана 4.ВИ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орана 2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ушан 2.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иленко 1.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ушан 2.ТО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ђеловић Никола 4.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2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џаревић Тијана 4.В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Ћосић Младен 5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Ћосић Младен 5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НАСТАВНИК:</w:t>
            </w:r>
          </w:p>
        </w:tc>
        <w:tc>
          <w:tcPr>
            <w:tcW w:w="4766" w:type="dxa"/>
            <w:gridSpan w:val="5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1604" w:type="dxa"/>
            <w:gridSpan w:val="3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5904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0" w:hanging="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1:00Z</dcterms:created>
  <dc:creator>iTC</dc:creator>
  <dc:description/>
  <cp:keywords/>
  <dc:language>en-US</dc:language>
  <cp:lastModifiedBy>iTC</cp:lastModifiedBy>
  <cp:lastPrinted>2021-09-16T12:39:00Z</cp:lastPrinted>
  <dcterms:modified xsi:type="dcterms:W3CDTF">2021-09-16T10:40:00Z</dcterms:modified>
  <cp:revision>4</cp:revision>
  <dc:subject/>
  <dc:title/>
</cp:coreProperties>
</file>