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blHeader w:val="true"/>
          <w:trHeight w:val="539" w:hRule="atLeast"/>
          <w:cantSplit w:val="true"/>
        </w:trPr>
        <w:tc>
          <w:tcPr>
            <w:tcW w:w="2134" w:type="dxa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ковић Јелена</w:t>
            </w:r>
          </w:p>
        </w:tc>
      </w:tr>
      <w:tr>
        <w:trPr>
          <w:trHeight w:val="103" w:hRule="atLeas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авир ОШ, клавир ТО, клавир ВИ</w:t>
            </w:r>
          </w:p>
        </w:tc>
        <w:tc>
          <w:tcPr>
            <w:tcW w:w="1112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9.2021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5"/>
        <w:gridCol w:w="2276"/>
        <w:gridCol w:w="339"/>
        <w:gridCol w:w="606"/>
        <w:gridCol w:w="2280"/>
        <w:gridCol w:w="340"/>
        <w:gridCol w:w="673"/>
        <w:gridCol w:w="2230"/>
        <w:gridCol w:w="332"/>
        <w:gridCol w:w="606"/>
        <w:gridCol w:w="2076"/>
        <w:gridCol w:w="332"/>
        <w:gridCol w:w="606"/>
        <w:gridCol w:w="2070"/>
        <w:gridCol w:w="332"/>
      </w:tblGrid>
      <w:tr>
        <w:trPr>
          <w:tblHeader w:val="true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Ђурђа Пејдић   II  TO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,45-9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илић Васил  II       ош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колић Мартина,  I  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Ђурић Даница, VI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,15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дановић Сташа I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ај Ђорђе ,III 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,15-9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дановић Сташа I   о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ошевић Милош, I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ић Јана,  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ић Васил,  II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вић Душан I 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шић Лазар,VI    о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,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вић Стефан, III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ај Ђорђе,III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колић Мартина,I 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Ђурић Даницa,VI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ишовић Анђела, III     ВИ                                              ,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јдић Ђурђа,  II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ић Анђела,II  ,соло п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вковић Мина,IV  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ошевић Милош, I 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Живковић Мина, IV   ош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,45-16,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нић Ђорђе, II 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датна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шић Лазар,VI  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авловић Стефан III   ТО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1093"/>
        <w:gridCol w:w="1220"/>
        <w:gridCol w:w="341"/>
        <w:gridCol w:w="581"/>
        <w:gridCol w:w="2314"/>
        <w:gridCol w:w="310"/>
        <w:gridCol w:w="31"/>
        <w:gridCol w:w="615"/>
        <w:gridCol w:w="1111"/>
        <w:gridCol w:w="1151"/>
        <w:gridCol w:w="332"/>
        <w:gridCol w:w="121"/>
        <w:gridCol w:w="460"/>
        <w:gridCol w:w="2096"/>
        <w:gridCol w:w="332"/>
        <w:gridCol w:w="581"/>
        <w:gridCol w:w="2096"/>
        <w:gridCol w:w="339"/>
      </w:tblGrid>
      <w:tr>
        <w:trPr>
          <w:tblHeader w:val="true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ћ Васил,  II 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ај Ђорђе ,III 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Стефан, III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 Милош, I T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Стефан, III 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овић Мина,IV   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Даницa,VI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ишовић Анђела, III     ВИ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ћ Васил,  II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ај Ђорђе ,III 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шић Лазар,VI   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 Милош, I T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ћ Јана,  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овић Мина,IV  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Мартина,  I   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Душан I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ћ Мартина,  I    Т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Ђурђа Пејдић   II  TO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овић Сташа I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Даницa,VI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овић Сташа I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-12,4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нић Ђорђе, II  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шић Лазар,VI   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Ђурђа Пејдић   II  TO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6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ковић Јелена</w:t>
            </w:r>
          </w:p>
        </w:tc>
        <w:tc>
          <w:tcPr>
            <w:tcW w:w="1757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4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eastAsia="Arial" w:cs="Arial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4:00Z</dcterms:created>
  <dc:creator>iTC</dc:creator>
  <dc:description/>
  <dc:language>en-US</dc:language>
  <cp:lastModifiedBy>iTC</cp:lastModifiedBy>
  <dcterms:modified xsi:type="dcterms:W3CDTF">2021-09-16T06:34:00Z</dcterms:modified>
  <cp:revision>2</cp:revision>
  <dc:subject/>
  <dc:title/>
</cp:coreProperties>
</file>