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1/2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RS"/>
              </w:rPr>
              <w:t>Марија Павл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>Упоредни клавир ОМШ и СМ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4.09.2021</w:t>
            </w:r>
            <w:r>
              <w:rPr>
                <w:b/>
                <w:bCs/>
                <w:lang w:val="sr-Latn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Драгојевић 1.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аџаревић 2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на Мишковић 2.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довић 3.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Стојановић 4.ра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Лукић 3.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гор Мигић 1.р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Обрадовић 2.ра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вловић 3.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ш Милосављевић 4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еј Тодоровић 2.ра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на Николић 3.ра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на Јовановић 3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Петровић 4.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1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Филип Стевановић</w:t>
            </w:r>
            <w:r>
              <w:rPr>
                <w:lang w:val="sr-Latn-RS"/>
              </w:rPr>
              <w:t xml:space="preserve"> 4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Бојана Арсенијевић 1.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Симеуновић 3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вој Јовновић 1.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Степановић 3.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 1.р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Петрашевић 4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Калат 2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улија Богићевић 3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00"/>
        <w:gridCol w:w="2656"/>
        <w:gridCol w:w="351"/>
        <w:gridCol w:w="626"/>
        <w:gridCol w:w="2603"/>
        <w:gridCol w:w="351"/>
        <w:gridCol w:w="626"/>
        <w:gridCol w:w="2604"/>
        <w:gridCol w:w="351"/>
      </w:tblGrid>
      <w:tr>
        <w:trPr>
          <w:tblHeader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08.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 1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Обрадовић 2.ра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на Николић 3.ра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аџаревић 2.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на Мишковић 2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вловић 3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еј Тодоровић 1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гор Мигић 1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Лукић 3.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Стојановић 4.ра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довић 3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Симеуновић 3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јана Арсенијевић 1.ра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на Јовановић 3.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Степановић 3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Петровић 4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Калат 2.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ш Милосављевић 4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Петраше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Филип Стевановић 4.ра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1.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Драгоје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M</w:t>
            </w:r>
            <w:r>
              <w:rPr>
                <w:lang w:val="sr-RS"/>
              </w:rPr>
              <w:t>иливој Јовановић 1.ра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улија Богиће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ија Павлов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5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1-09-15T12:55:00Z</dcterms:modified>
  <cp:revision>2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