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Степ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 ОМШ, 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trHeight w:val="6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ковић Вишња, 1. 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вловић Јаков, 2.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ковић Ивана, 1. 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вловић Јаков, 2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втић Ана, 4.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тровић Теодора,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втић Ан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тровић Теодора,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лешевић Николина,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ћ Огњен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лешевић Николин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ћ Огњен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Ивана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шић Дуња, 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Ивана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шић Дуња,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нчаревић Кристина, 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ћевић Софија,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нчаревић Кристина,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ћевић Софиј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ановић Уна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Јана, 1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ановић Уна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мић Ања, 6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ковић Марија, 2. 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мић Ања, 6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ковић Оливера, 1. т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ровић Тина, 1.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trHeight w:val="2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ровић Тина, 1.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мић Ања, 6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вловић Јаков,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омић Ања, 6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авловић Јаков,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Ивана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тровић Теодора, 2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9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ановић Уна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тровић Теодора, 2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истановић Уна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лешевић Николин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Ивана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лешевић Николина,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нчаревић Кристина, 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ћ Огњен, 1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нчаревић Кристина,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ћ Огњен, 1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втић Ана,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шић Дуња, 3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втић Ан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шић Дуња, 3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ковић Вишња, 1. с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ћевић Софија, 4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ковић Оливера, 1. 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ћевић Софија, 4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ксимовић Јана, 1.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вковић Ивана, 1. т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уковић Марија, 2. с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илена Степан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2:42:00Z</cp:lastPrinted>
  <dcterms:modified xsi:type="dcterms:W3CDTF">2021-09-16T10:42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