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21/22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</w:rPr>
              <w:t>Olivera Simi</w:t>
            </w:r>
            <w:r>
              <w:rPr>
                <w:b/>
                <w:bCs/>
                <w:sz w:val="28"/>
                <w:szCs w:val="28"/>
                <w:lang w:val="sr-Latn-RS"/>
              </w:rPr>
              <w:t>ć, Aleksandar Tomić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vir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9.2021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4"/>
        <w:gridCol w:w="3602"/>
        <w:gridCol w:w="352"/>
        <w:gridCol w:w="624"/>
        <w:gridCol w:w="3602"/>
        <w:gridCol w:w="352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UTORAK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ETAK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taša Gavrilović I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taša Gavrilović I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Radojičić V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Radojičić V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a Bojković 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a Bojković 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ja Lučić II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ja Lučić II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ina Miladinović V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ina Miladinović V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Lisica 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Lisica 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 Begović 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 Begović 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Točić I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Točić I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Starčević 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Starčević 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a Panić V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a Panić V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Čolaković IV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Čolaković IV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a Ristanović TO IV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a Ristanović TO IV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đa Petrović SPU 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đa Petrović SPU 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a Jovanović SPU II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a Jovanović SPU II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na/Dopunsk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A./ Tijana M. čitanje sa lis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a Vra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4"/>
        <w:gridCol w:w="3602"/>
        <w:gridCol w:w="352"/>
        <w:gridCol w:w="624"/>
        <w:gridCol w:w="3602"/>
        <w:gridCol w:w="352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UTORAK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ETAK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Starčević 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Starčević 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 Begović 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 Begović 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Lisica 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Lisica 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Tošić I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Tošić I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Čolaković IV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Čolaković IV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a Panić V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a Panić V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đa Petrović SPU 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đa Petrović SPU 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a Jovanović SPU II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a Jovanović SPU II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ina Miladinović V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ina Miladinović V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ja Lučić II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ja Lučić II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ša Gavrilović I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ša Gavrilović I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a Bojković 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a Bojković 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Radojičić V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Radojičić VI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a Ristanović TO IV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a Ristanović TO IV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na/Dopunsk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A./ Tijana M. čitanje sa lis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a vra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30:00Z</dcterms:created>
  <dc:creator>Славиша Јездимировић</dc:creator>
  <dc:description>Музичка школа „Живорад Грбић” – Ваљево</dc:description>
  <cp:keywords/>
  <dc:language>en-US</dc:language>
  <cp:lastModifiedBy>iTC</cp:lastModifiedBy>
  <cp:lastPrinted>2021-09-16T12:42:00Z</cp:lastPrinted>
  <dcterms:modified xsi:type="dcterms:W3CDTF">2021-09-16T10:43:00Z</dcterms:modified>
  <cp:revision>3</cp:revision>
  <dc:subject>Наставници са два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