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лавица Раје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Клавир</w:t>
            </w:r>
            <w:r>
              <w:rPr>
                <w:lang w:val="sr-RS"/>
              </w:rPr>
              <w:t>, клавирски дуо, читање с лис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1"/>
        <w:gridCol w:w="581"/>
        <w:gridCol w:w="2318"/>
        <w:gridCol w:w="341"/>
        <w:gridCol w:w="581"/>
        <w:gridCol w:w="2268"/>
        <w:gridCol w:w="332"/>
        <w:gridCol w:w="581"/>
        <w:gridCol w:w="2099"/>
        <w:gridCol w:w="353"/>
        <w:gridCol w:w="581"/>
        <w:gridCol w:w="2100"/>
        <w:gridCol w:w="33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Вања Тодорић</w:t>
            </w:r>
            <w:r>
              <w:rPr>
                <w:lang w:val="sr-RS"/>
              </w:rPr>
              <w:t>, 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ајна Петровић, 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Тодор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 2. разред СМШ-клавирски ду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рта Савић, 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ма Зекавица, 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</w:t>
            </w:r>
            <w:r>
              <w:rPr/>
              <w:t>.</w:t>
            </w:r>
            <w:r>
              <w:rPr>
                <w:lang w:val="sr-R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та Савић, 3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</w:t>
            </w:r>
            <w:r>
              <w:rPr/>
              <w:t xml:space="preserve">, </w:t>
            </w: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Ема Зекавица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Уна Савић, 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/>
              <w:t>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Димитрије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  <w:r>
              <w:rPr>
                <w:lang w:val="sr-RS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Уна Савић, 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, 1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Максим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>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ара Максим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Љубичић, 4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вид Додовић, 5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  <w:r>
              <w:rPr>
                <w:lang w:val="sr-RS"/>
              </w:rPr>
              <w:t xml:space="preserve"> СМШ-главни предме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 СМШ-главни предм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уња Максим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>5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авид Дод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5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Кнеж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 2. разред СМШ-читање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Наталија Кнеж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8"/>
        <w:gridCol w:w="341"/>
        <w:gridCol w:w="581"/>
        <w:gridCol w:w="2317"/>
        <w:gridCol w:w="341"/>
        <w:gridCol w:w="581"/>
        <w:gridCol w:w="2268"/>
        <w:gridCol w:w="332"/>
        <w:gridCol w:w="581"/>
        <w:gridCol w:w="2099"/>
        <w:gridCol w:w="353"/>
        <w:gridCol w:w="581"/>
        <w:gridCol w:w="2099"/>
        <w:gridCol w:w="332"/>
      </w:tblGrid>
      <w:tr>
        <w:trPr>
          <w:tblHeader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7</w:t>
            </w:r>
            <w:r>
              <w:rPr/>
              <w:t>.</w:t>
            </w:r>
            <w:r>
              <w:rPr>
                <w:lang w:val="sr-RS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Тајна Петровић, 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талија Кнежевић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7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/>
              <w:t>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,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5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ма Зекавица</w:t>
            </w:r>
            <w:r>
              <w:rPr/>
              <w:t xml:space="preserve">, </w:t>
            </w: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Максим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5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а Зекавица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та Савић, 3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авид Додовић</w:t>
            </w:r>
            <w:r>
              <w:rPr/>
              <w:t>, 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рта Савић, 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ња Тодор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.4</w:t>
            </w: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Вања Тодорић, 2. </w:t>
            </w:r>
            <w:r>
              <w:rPr/>
              <w:t>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Уна Савић, 1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, 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Уна Савић, 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.1</w:t>
            </w: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ана Круна Керановић, 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Димитријев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Обрад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ра Максим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 СМШ-главни предм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Максимовић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 2. разред СМШ-главни предме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-клавирски ду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Љубичић, 4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 СМШ-главни предмет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. разред СМШ-читање с лист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9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2:43:00Z</cp:lastPrinted>
  <dcterms:modified xsi:type="dcterms:W3CDTF">2021-09-16T10:43:00Z</dcterms:modified>
  <cp:revision>3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