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657"/>
        <w:gridCol w:w="1033"/>
        <w:gridCol w:w="3890"/>
        <w:gridCol w:w="1014"/>
        <w:gridCol w:w="1398"/>
      </w:tblGrid>
      <w:tr>
        <w:trPr>
          <w:tblHeader w:val="true"/>
          <w:trHeight w:val="539" w:hRule="atLeast"/>
          <w:cantSplit w:val="true"/>
        </w:trPr>
        <w:tc>
          <w:tcPr>
            <w:tcW w:w="2089" w:type="dxa"/>
            <w:gridSpan w:val="2"/>
            <w:vMerge w:val="restart"/>
            <w:tcBorders/>
            <w:shd w:fill="FFFFFF" w:val="clear"/>
          </w:tcPr>
          <w:p>
            <w:pPr>
              <w:pStyle w:val="Normal1"/>
              <w:keepNext w:val="true"/>
              <w:spacing w:lineRule="auto" w:line="240" w:before="0" w:after="0"/>
              <w:rPr/>
            </w:pPr>
            <w:r>
              <w:rPr/>
              <w:object w:dxaOrig="9000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7pt;height:46.35pt" filled="f" o:ole="">
                  <v:imagedata r:id="rId3" o:title=""/>
                </v:shape>
                <o:OLEObject Type="Embed" ProgID="" ShapeID="ole_rId2" DrawAspect="Content" ObjectID="_1509153339" r:id="rId2"/>
              </w:object>
            </w:r>
          </w:p>
        </w:tc>
        <w:tc>
          <w:tcPr>
            <w:tcW w:w="4923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според часова за школску 2020/21.</w:t>
            </w:r>
          </w:p>
        </w:tc>
        <w:tc>
          <w:tcPr>
            <w:tcW w:w="101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gridSpan w:val="2"/>
            <w:vMerge w:val="continue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ласа:</w:t>
            </w:r>
          </w:p>
        </w:tc>
        <w:tc>
          <w:tcPr>
            <w:tcW w:w="3890" w:type="dxa"/>
            <w:tcBorders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ветлана Павловић</w:t>
            </w:r>
          </w:p>
        </w:tc>
        <w:tc>
          <w:tcPr>
            <w:tcW w:w="101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мет(и):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Клавир ОМШ, Упоредни клавир ОМШ, Упоредни клавир СМШ 3. ТО</w:t>
            </w:r>
          </w:p>
        </w:tc>
        <w:tc>
          <w:tcPr>
            <w:tcW w:w="101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ажи од: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4.09.2021.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АРНА НЕДЕЉА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90"/>
        <w:gridCol w:w="3150"/>
        <w:gridCol w:w="465"/>
        <w:gridCol w:w="1163"/>
        <w:gridCol w:w="3075"/>
        <w:gridCol w:w="465"/>
      </w:tblGrid>
      <w:tr>
        <w:trPr>
          <w:tblHeader w:val="true"/>
          <w:trHeight w:val="23" w:hRule="atLeast"/>
          <w:cantSplit w:val="true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Понедељак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Петак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ученик/група,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ученик/група,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00-9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лга Митров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00-9.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лга Митров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45-10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рина Лукић, 3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45-10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рина Лукић, 3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15-1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илица Миливоје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15-10.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илица Миливоје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аша Маз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45-11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тефан Милић, трад. певање, упоредни, 2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2.15-1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вана Ђуричић, 3. 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35-12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вана Ђуричић, упоредни 3.   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Јана Митровић, 1. разред, соло певање, упоредн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2.20-13.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аша Маз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45-15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Анђела Милосављевић, 1. разред упоредни, традиционалн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3.05-13.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Дејан Јеринић, соло певање, упоредни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.30-16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Јована Андрић, 6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00-14.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Ема Васиљевић, 6. разред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15-16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на Радов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45-15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Јована Андрић, 6. разред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45-17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ађа Мил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.35-16.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колина Ранисављевић, 1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15-17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колина Ранисављевић, 1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05-16.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ађа Мил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45-18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Ема Васиљевић, 6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40-17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икторија Јовановић, 3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8.30-19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ибин Рабасовић, 5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10-17.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на Радов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9.15-19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икторија Јовановић, 3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45-18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ибин Рабасовић, 5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8.30-19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творена вр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</w:tbl>
    <w:p>
      <w:pPr>
        <w:pStyle w:val="Normal1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А НЕДЕЉ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41"/>
        <w:gridCol w:w="3127"/>
        <w:gridCol w:w="355"/>
        <w:gridCol w:w="1140"/>
        <w:gridCol w:w="3127"/>
        <w:gridCol w:w="465"/>
      </w:tblGrid>
      <w:tr>
        <w:trPr>
          <w:tblHeader w:val="true"/>
          <w:trHeight w:val="23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недељак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Петак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вре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ученик/група,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уч.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00-9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ибин Рабасовић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8.15-9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вана Ђуричић, упоредни 3.   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45-10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икторија Јовановић, 3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00-9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ибин Рабасовић, 5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15-11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вана Ђуричић, упоредни 3.   Т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9.45-10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на Радов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00-11.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на Радовано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15-10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икторија Јовановић, 3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30-12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ађа Милано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0.45-11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ађа Милано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2.00-12.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колина Ранисављевић, 1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15-11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иколина Ранисављевић, 1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Ема Васиље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1.45-12.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Ема Васиљевић, 6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3.15-14-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Јована Андр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Јована Андрић, 6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00-14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аша Мазић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Јана Митровић, 1.разред, соло певање, упоредн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45-15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рина Лукић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4.15-14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илица Миливојевић,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.15-15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илица Миливоје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/>
              <w:t>15.15-15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рина Лукић, 3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.45-16.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лга Митровић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.45-16.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аша Маз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30-17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Анђела Милосављевић, 1. разред упоредни, традиционал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6.30-17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Дејан Јеринић, соло певање, упоредни 1. 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15-18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тефан Милић, трад. певање, упоредни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7.30-18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лга Митровић, 5.разр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8.00-18.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0"/>
        <w:gridCol w:w="3002"/>
        <w:gridCol w:w="649"/>
        <w:gridCol w:w="1295"/>
        <w:gridCol w:w="3048"/>
      </w:tblGrid>
      <w:tr>
        <w:trPr>
          <w:tblHeader w:val="true"/>
          <w:trHeight w:val="23" w:hRule="atLeast"/>
          <w:cantSplit w:val="true"/>
        </w:trPr>
        <w:tc>
          <w:tcPr>
            <w:tcW w:w="1430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АСТАВНИК:</w:t>
            </w:r>
          </w:p>
        </w:tc>
        <w:tc>
          <w:tcPr>
            <w:tcW w:w="3002" w:type="dxa"/>
            <w:tcBorders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Светлана Павловић</w:t>
            </w:r>
          </w:p>
        </w:tc>
        <w:tc>
          <w:tcPr>
            <w:tcW w:w="64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М. П.</w:t>
            </w:r>
          </w:p>
        </w:tc>
        <w:tc>
          <w:tcPr>
            <w:tcW w:w="129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ИРЕКТОР:</w:t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6:00Z</dcterms:created>
  <dc:creator>iTC</dc:creator>
  <dc:description/>
  <dc:language>en-US</dc:language>
  <cp:lastModifiedBy>iTC</cp:lastModifiedBy>
  <dcterms:modified xsi:type="dcterms:W3CDTF">2021-09-16T06:36:00Z</dcterms:modified>
  <cp:revision>2</cp:revision>
  <dc:subject/>
  <dc:title/>
</cp:coreProperties>
</file>