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61087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лександра Миливојевић Јоц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2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 2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2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5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5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2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ца Ристић 5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ца Ристић  5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 6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4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 6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Петровић 6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5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Петровић 6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5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3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3.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3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1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3.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4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4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2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1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Костић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Перић 1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2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Давидовић 4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еовановић 2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2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Петровић 6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а Каљевић 2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3.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ца Ристић 5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4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ца Ристић 5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Ранисављевић 4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 5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ндрић 6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Петровић 6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5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авић 3.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ирковић 5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5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3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Миладиновић 5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а Дамјановић 3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 4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аз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8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1-09-27T13:14:00Z</cp:lastPrinted>
  <dcterms:modified xsi:type="dcterms:W3CDTF">2021-09-27T11:15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