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0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RS"/>
              </w:rPr>
              <w:t>1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Лука Језд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итар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14.09.2021</w:t>
            </w:r>
            <w:r>
              <w:rPr>
                <w:b/>
                <w:bCs/>
                <w:lang w:val="sr-Latn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Срећковић 3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атијашевић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 с лис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Срећковић 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атијашевић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аксимовић 1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ум Максимовић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аксимовић 1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ум Максимовић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Беришић 1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Јовановић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Беришић 1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Јовановић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Мирковић 1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стко Ђермановић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ркеста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Мирковић 1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стко Ђермановић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Лазар  Кондић 3.р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шан Жуњић 5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Лазар  Кондић 3.р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шан Жуњић 5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е Радојичић 3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Остојић 3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е Радојичић 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Остојић 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1.р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ра Ђуришић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1.р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ра Ђуришић 4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Вујетић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Вујетић 4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Богдановић 6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Богдановић 6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Вујетић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аксимовић 1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 с лис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Вујетић 4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аксимовић 1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атијашевић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Мирковић 1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атијашевић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Мирковић 1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Јовановић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Срећковић 3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Јовановић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Срећковић 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ум Максимовић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Лазар  Кондић 3.р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ркеста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ум Максимовић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Лазар  Кондић 3.р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стко Ђермановић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1.р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стко Ђермановић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1.р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шан Жуњић 5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е Радојичић 3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шан Жуњић 5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е Радојичић 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ра Ђуришић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ра Ђуришић 4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Беришић 1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Беришић 1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Остојић 3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Остојић 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Богдановић 6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Богдановић 6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Лука Језд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4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12-10-09T20:12:00Z</cp:lastPrinted>
  <dcterms:modified xsi:type="dcterms:W3CDTF">2021-09-16T06:42:00Z</dcterms:modified>
  <cp:revision>3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