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448"/>
        <w:gridCol w:w="6551"/>
        <w:gridCol w:w="1025"/>
        <w:gridCol w:w="1889"/>
        <w:gridCol w:w="1113"/>
        <w:gridCol w:w="1553"/>
      </w:tblGrid>
      <w:tr>
        <w:trPr>
          <w:trHeight w:val="384" w:hRule="exact"/>
        </w:trPr>
        <w:tc>
          <w:tcPr>
            <w:tcW w:w="2135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ед часова за школску 2021/22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а:</w:t>
            </w:r>
          </w:p>
        </w:tc>
        <w:tc>
          <w:tcPr>
            <w:tcW w:w="4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повић Милош</w:t>
            </w:r>
          </w:p>
        </w:tc>
      </w:tr>
      <w:tr>
        <w:trPr>
          <w:trHeight w:val="384" w:hRule="exact"/>
        </w:trPr>
        <w:tc>
          <w:tcPr>
            <w:tcW w:w="2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(и):</w:t>
            </w:r>
          </w:p>
        </w:tc>
        <w:tc>
          <w:tcPr>
            <w:tcW w:w="9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Гитара  Ваље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90"/>
        <w:gridCol w:w="2474"/>
        <w:gridCol w:w="369"/>
        <w:gridCol w:w="1074"/>
        <w:gridCol w:w="2372"/>
        <w:gridCol w:w="369"/>
        <w:gridCol w:w="1090"/>
        <w:gridCol w:w="2780"/>
        <w:gridCol w:w="428"/>
        <w:gridCol w:w="1031"/>
        <w:gridCol w:w="2415"/>
        <w:gridCol w:w="369"/>
      </w:tblGrid>
      <w:tr>
        <w:trPr>
          <w:tblHeader w:val="true"/>
          <w:trHeight w:val="130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1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Удовичић Јана 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гљеша Теодоровић I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овичић Јана 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гљеша Теодоровић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овић  Игњат  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Антонијевић Огњен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ић Игњат  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јевић Огњен 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њато Ђорђе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5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овић Јован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њато Ђорђе 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50-15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аковић Јован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-10: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ковић Наталија  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Штулић Миња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0: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ковић Наталија 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лић Миња 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0: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новић Вишња  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-16:3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тиновић Алекса 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1: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линовић Вишња</w:t>
            </w:r>
            <w:r>
              <w:rPr>
                <w:sz w:val="18"/>
                <w:szCs w:val="18"/>
              </w:rPr>
              <w:t xml:space="preserve">  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6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илутиновић Алекса 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1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овић Сава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-17: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тајић Марија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_11: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овић Сава 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7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тајић Марија 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-12: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Ђоковић Нина  I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икација са родитељим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ковић Нина  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икација са родитељим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3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Кашиковић Теодора</w:t>
            </w:r>
            <w:r>
              <w:rPr>
                <w:sz w:val="18"/>
                <w:szCs w:val="18"/>
              </w:rPr>
              <w:t xml:space="preserve">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-18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на/допунска на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3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ковић Теодора  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-18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на/допунска на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8:20-19: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лабић Коста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sr-RS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Додат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8:20-19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Калабић Коста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:05-19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ђић Ива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9:05-19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ђић Ива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98"/>
        <w:gridCol w:w="2568"/>
        <w:gridCol w:w="373"/>
        <w:gridCol w:w="1048"/>
        <w:gridCol w:w="2296"/>
        <w:gridCol w:w="374"/>
        <w:gridCol w:w="1022"/>
        <w:gridCol w:w="2641"/>
        <w:gridCol w:w="372"/>
        <w:gridCol w:w="1196"/>
        <w:gridCol w:w="2341"/>
        <w:gridCol w:w="375"/>
      </w:tblGrid>
      <w:tr>
        <w:trPr>
          <w:tblHeader w:val="true"/>
          <w:trHeight w:val="114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ре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љеша Теодоровић  I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3:00-13: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Перовић Игњат  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гљеша Теодоровић  I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3:00-13:3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Перовић Игњат 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-09: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Новаковић Јован 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уковић Наталија 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-09: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овић Јован  II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уковић Наталија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тајић Марија  I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овичић Јана 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-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тајић Марија I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ић Јана 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Милутиновић Алекса 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5: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линовић Вишња</w:t>
            </w:r>
            <w:r>
              <w:rPr>
                <w:sz w:val="18"/>
                <w:szCs w:val="18"/>
              </w:rPr>
              <w:t xml:space="preserve">  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Милутиновић Алекса  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5: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Милиновић Вишња 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ђић Ива 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5:20-16: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лић Миња 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ђић Ива V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лић Миња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ћ Коста 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-16: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њато Ђорђе  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ћ Коста V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-16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њато Ђорђе  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Антонијевић Огњен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6:50-17: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ковић Нина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2:00-12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Антонијевић Огњен  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-17: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ковић Нина  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2:30-13: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Додатна/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7:35-18: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Кашиковић Теодора  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Додат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допунска настава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-18: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ковић Теодора  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кација са родитељим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8:20-19: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овановић Сава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8:20-19: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овановић Сава 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9: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на/допунска н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9: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Додатна/допунска настав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оповић Милош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6T06:27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