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ушица Тимот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моник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sr-RS"/>
              </w:rPr>
              <w:t>.09.20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50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7"/>
        <w:gridCol w:w="2158"/>
        <w:gridCol w:w="339"/>
        <w:gridCol w:w="578"/>
        <w:gridCol w:w="2393"/>
        <w:gridCol w:w="318"/>
        <w:gridCol w:w="706"/>
        <w:gridCol w:w="1662"/>
        <w:gridCol w:w="424"/>
        <w:gridCol w:w="707"/>
        <w:gridCol w:w="2248"/>
        <w:gridCol w:w="424"/>
        <w:gridCol w:w="568"/>
        <w:gridCol w:w="2326"/>
        <w:gridCol w:w="316"/>
        <w:gridCol w:w="6"/>
      </w:tblGrid>
      <w:tr>
        <w:trPr>
          <w:tblHeader w:val="true"/>
          <w:trHeight w:val="231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 разр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етровић Василије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ић Михаило 2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етровић Василије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ић Михаило 2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адојичић Неда 2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лимировић Вукашин 2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ња са родитељим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адојичић Неда 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лимировић Вукашин 2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Ћирић Теодора 3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илинковић Филип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Ћирић Теодора 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илинковић Филип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иленковић Далибор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Јанковић Давид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5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иленковић Далибор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Јанковић Давид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оповић Теодора 1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авићевић Душан 6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оповић Теодора 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авићевић Душан 6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вриловић Марта 1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чула Вукашин 2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вриловић Марта 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чула Вукашин 2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уњић Лука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редојевић Стефан 6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уњић Лука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редојевић Стефан 6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тепановић Давид 6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тепановић Давид 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0"/>
        <w:gridCol w:w="1104"/>
        <w:gridCol w:w="1161"/>
        <w:gridCol w:w="400"/>
        <w:gridCol w:w="561"/>
        <w:gridCol w:w="2101"/>
        <w:gridCol w:w="421"/>
        <w:gridCol w:w="124"/>
        <w:gridCol w:w="443"/>
        <w:gridCol w:w="1315"/>
        <w:gridCol w:w="385"/>
        <w:gridCol w:w="513"/>
        <w:gridCol w:w="697"/>
        <w:gridCol w:w="10"/>
        <w:gridCol w:w="2324"/>
        <w:gridCol w:w="416"/>
        <w:gridCol w:w="698"/>
        <w:gridCol w:w="2135"/>
        <w:gridCol w:w="326"/>
        <w:gridCol w:w="7"/>
      </w:tblGrid>
      <w:tr>
        <w:trPr>
          <w:tblHeader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  разре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илинковић Филип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адојичић Неда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илинковић Филип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: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адојичић Неда 2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тић Михаило 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етровић Василије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ња са родитељим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тић Михаило 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етровић Василије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лимировић Вукашин 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чула Вукашин 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лимировић Вукашин 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чула Вукашин 2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авићевић Душан 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Ћирић Теодора 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авићевић Душан 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Ћирић Теодора 3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Јанковић Давид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вриловић Марта 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5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Јанковић Давид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вриловић Марта 1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уњић Лука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уњић Лука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иленковић Далибор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 xml:space="preserve">Миленковић Далибор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оповић Теодора 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оповић Теодора 1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редојевић Стефан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редојевић Стефан 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тепановић Давид 6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тепановић Давид 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jc w:val="left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gridSpan w:val="4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28T10:19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