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bCs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97" r="-1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етен Нед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Хармоника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3"/>
        <w:gridCol w:w="2866"/>
        <w:gridCol w:w="372"/>
        <w:gridCol w:w="679"/>
        <w:gridCol w:w="2867"/>
        <w:gridCol w:w="376"/>
        <w:gridCol w:w="676"/>
        <w:gridCol w:w="2867"/>
        <w:gridCol w:w="375"/>
        <w:gridCol w:w="678"/>
        <w:gridCol w:w="2867"/>
        <w:gridCol w:w="408"/>
      </w:tblGrid>
      <w:tr>
        <w:trPr>
          <w:tblHeader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пановић Павле 3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Петровић Лазар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пановић Павле 3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Петровић Лазар 3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Ђурђевић Немања 5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ишић Вања 1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Ђурђевић Немања 5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ишић Вања 1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Баратовић Дамјан 1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радовић Јаков 1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Баратовић Дамјан 1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радовић Јаков 1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рагојевић Страхиња 1. р С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Ћебић Андреј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рагојевић Страхиња 1. р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Ћебић Андреј 3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: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Камерна музика 1. и 4. р С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ук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ук 2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: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Читање с‘листа 1. и 4. р СМ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иктор 2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иктор 2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Павловић Василије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Павловић Василије 3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ојсиловић Павле 5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ојсиловић Павле 5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радња са родитељи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lang w:val="sr-RS"/>
              </w:rPr>
              <w:t>Оркеста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3"/>
        <w:gridCol w:w="2866"/>
        <w:gridCol w:w="372"/>
        <w:gridCol w:w="679"/>
        <w:gridCol w:w="2867"/>
        <w:gridCol w:w="376"/>
        <w:gridCol w:w="676"/>
        <w:gridCol w:w="2867"/>
        <w:gridCol w:w="375"/>
        <w:gridCol w:w="678"/>
        <w:gridCol w:w="2867"/>
        <w:gridCol w:w="408"/>
      </w:tblGrid>
      <w:tr>
        <w:trPr>
          <w:tblHeader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ук 2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пановић Павле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ук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пановић Павле 3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ојсиловић Павле 5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рагојевић Страхиња 1. р.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Мојсиловић Павле 5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рагојевић Страхиња 1. р. СМ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иктор 2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</w:t>
            </w:r>
            <w:r>
              <w:rPr>
                <w:lang w:val="sr-RS"/>
              </w:rPr>
              <w:t>етровић Лазар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Аџић Виктор 2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</w:t>
            </w:r>
            <w:r>
              <w:rPr>
                <w:lang w:val="sr-RS"/>
              </w:rPr>
              <w:t>етровић Лазар 3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радовић Јаков 1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Баратовић Дамјан 1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радовић Јаков 1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Баратовић Дамјан 1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Ћебић Андреј 3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Ђурђевић Немања 5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Ћебић Андреј 3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Ђурђевић Немања 5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ишић Вања 1. раз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Павловић Василије 3.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ишић Вања 1.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Павловић Василије 3.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: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Камерна музика 1. и 4. р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: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радња са родитељи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: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Читање с‘листа 1. и 4. р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  <w:t>Оркеста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тен Нед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5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1995-11-21T17:41:00Z</cp:lastPrinted>
  <dcterms:modified xsi:type="dcterms:W3CDTF">2021-09-22T06:26:00Z</dcterms:modified>
  <cp:revision>3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