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ладимир Обра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моник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мања Павлов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ша Јерем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ша Јеремић 1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Петров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Кушаков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Петров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Кушак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Сав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Сав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Пант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Радојич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Пантић 1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Радојич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Јоксимовић 5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Филип Маринков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Јоксимовић 5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Филип Маринковић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мања Петров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н Лук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мања Петровић 1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Јовановић 6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Јанч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Мијаилов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Јанчић 3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н Лукић 3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Мијаиловић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Јовановић 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мања Павлов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Пант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Јанчић 3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Пантић 1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Кушаков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Петров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Кушак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Петров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Сав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Сав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Радојичић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мања Петров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Радојичић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мања Петровић 1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ша Јерем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ша Јеремић 1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н Лук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Јоксимовић 5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н Лукић 3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Јоксимовић 5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Мијаиловић 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Мијаиловић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Филип Маринковић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Филип Маринковић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Јовановић 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Јовановић 6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Владимир Обрад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узана Радовановић-Перић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20T05:54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