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0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ksandar Staji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ksof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5"/>
        <w:gridCol w:w="3602"/>
        <w:gridCol w:w="351"/>
        <w:gridCol w:w="625"/>
        <w:gridCol w:w="3602"/>
        <w:gridCol w:w="351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Utorak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Četvrtak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ndrej Todorović, 2 s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ndrej Todorović, 2 s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Tara radojočić, 1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Tara Radojičić, 1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gnjen Jakovljević, 2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Relja Djermanović, 2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Relja Djermanović, 2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gnjen Jakovljević, 2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LaZAR Ćosić, 1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Lazar Ćosić, 1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Jakov Žugić, 4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Jakov Žugić, 4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Nevena Mićić, 3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Nevena Mićić, 3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anuel Petrović, 3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anuel Petrović, 3 omš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tvorena vra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odatna ili dopunska nastav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Utorak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Četvrta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Nevena Mićić, 3 0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anuel Petrović, 3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Jakov Žugić, 4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Nevena Mićić, 3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Lazar Ćosić, 1 0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: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Jakov Žugić, 4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anuel Petrović, 3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: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Lazar Ćosić, 1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ndrej Todorović, 2 s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Andrej Todorović, 2 s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Tara Radojičić, 1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Relja Djermanović, 2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Relja Djermanović, 2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;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Tara Radojičić, 1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gnjen Jakovljević, 2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gnjen Jakovljević, 2 om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Otvorena vr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opunska ili dodat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1-09-16T09:57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