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0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sr-RS"/>
              </w:rPr>
              <w:t>ирковић Андриј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РИН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sr-RS"/>
              </w:rPr>
              <w:t>09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sr-RS"/>
              </w:rPr>
              <w:t>2021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7"/>
        <w:gridCol w:w="3562"/>
        <w:gridCol w:w="348"/>
        <w:gridCol w:w="668"/>
        <w:gridCol w:w="3563"/>
        <w:gridCol w:w="348"/>
      </w:tblGrid>
      <w:tr>
        <w:trPr>
          <w:tblHeader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 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урсаћ Софија- 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szCs w:val="28"/>
                <w:lang w:val="sr-R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есторовић Новица-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 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сторовић Новица-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szCs w:val="28"/>
                <w:lang w:val="sr-R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Бурсаћ Софија- 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овановић Вукан-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szCs w:val="28"/>
                <w:lang w:val="sr-R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Јанковић Деспот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 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евић Данило- 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шанин Вук-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ковић Деспот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szCs w:val="28"/>
                <w:lang w:val="sr-RS"/>
              </w:rPr>
              <w:t>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Радовановић Вукан-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1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шанин Вук-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урђевић Данило- 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</w:t>
            </w:r>
          </w:p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  <w:t>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Душан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С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szCs w:val="28"/>
                <w:lang w:val="sr-RS"/>
              </w:rPr>
              <w:t>1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авловић Душан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С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7.35</w:t>
            </w:r>
            <w:r>
              <w:rPr>
                <w:lang w:val="sr-RS"/>
              </w:rPr>
              <w:t>-18.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и допунска наст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7"/>
        <w:gridCol w:w="3561"/>
        <w:gridCol w:w="349"/>
        <w:gridCol w:w="668"/>
        <w:gridCol w:w="3562"/>
        <w:gridCol w:w="349"/>
      </w:tblGrid>
      <w:tr>
        <w:trPr>
          <w:tblHeader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-0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0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урђевић Данило- 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Јанковић Деспот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Јанковић Деспот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Радовановић Вукан-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Радовановић Вукан-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-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шанин Вук-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-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шанин Вук-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урђевић Данило- 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szCs w:val="28"/>
                <w:lang w:val="sr-RS"/>
              </w:rPr>
              <w:t>1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авловић Душан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С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есторовић Новица-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есторовић Новица-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30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Бурсаћ Софија- 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45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Бурсаћ Софија-  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О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15-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авловић Душан-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 xml:space="preserve"> С</w:t>
            </w:r>
            <w:r>
              <w:rPr>
                <w:bCs/>
                <w:szCs w:val="28"/>
              </w:rPr>
              <w:t>M</w:t>
            </w:r>
            <w:r>
              <w:rPr>
                <w:bCs/>
                <w:szCs w:val="28"/>
                <w:lang w:val="sr-RS"/>
              </w:rPr>
              <w:t>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  <w:lang w:val="sr-RS"/>
              </w:rPr>
              <w:t>1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r-RS"/>
              </w:rPr>
              <w:t>00-16.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и допунска на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6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6T09:56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