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боданка  Васиљевић Љуј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-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ошковић Ива  6.0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5-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овић Милица 5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-8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"/>
              </w:rPr>
            </w:pPr>
            <w:r>
              <w:rPr>
                <w:lang w:val="sr-Latn"/>
              </w:rPr>
              <w:t>Матић Олга 3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30-14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овић Искра 4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-9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радаревић Анастасија 6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пановић Кристина 3.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-9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фановић Уна 5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15-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рмаз Ана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5-10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тић Олга 3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-1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вачевић Наталија 5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30-10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паловић Лена 6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-1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вачевић Наталија 5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5-10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0-16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рмаз Ана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15-11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ошковић Ива 6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30-16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рмаз Дуња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50-11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фановић Уна 5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10-16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рмаз Дуња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-12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радаревић Анастасија 6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00-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пановић Кристина 3.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40-12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паловић Лена 6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0-17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ипковиђ Нина 5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0-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овић Милица 5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-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рипковиђ Нина 5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5-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Љујић Тара 4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0-18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вриловић Андреа 4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-13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Љујиш Тара 4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0-18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вриловић Андреа 4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"/>
              </w:rPr>
            </w:pPr>
            <w:r>
              <w:rPr/>
              <w:t>13.10-13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мерна муз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15-19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овић Искра 4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15-19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тепановић Кристина 3.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.00-1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 и 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.00-1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"/>
              </w:rPr>
            </w:pPr>
            <w:r>
              <w:rPr>
                <w:lang w:val="sr-Latn"/>
              </w:rPr>
              <w:t>Камерна муз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2"/>
        <w:gridCol w:w="374"/>
        <w:gridCol w:w="678"/>
        <w:gridCol w:w="2872"/>
        <w:gridCol w:w="377"/>
        <w:gridCol w:w="677"/>
        <w:gridCol w:w="2873"/>
        <w:gridCol w:w="375"/>
        <w:gridCol w:w="678"/>
        <w:gridCol w:w="2872"/>
        <w:gridCol w:w="380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овић Искра 4.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ић Наталија 5.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ћ Кристина 3.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ћ Милица 5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ћ Милица 5.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ић Уна 5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з Ана 1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ић Ива  6.0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з Ана 1.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ћ Олга 3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з Дуња 1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ић Уна 5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з Дуња 1.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ић Лена 6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ћ Милица 5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-16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даревић Анастасија 6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ковиђ Нина 5.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даревић Анастасија 6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 Андреа 4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ић Лена 6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2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ћ Андреа 4.О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ић Ива  6.0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ић Наталија 5.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"/>
              </w:rPr>
              <w:t>Матић Олга 3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ћ Кристина 3.СМ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8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"/>
              </w:rPr>
            </w:pPr>
            <w:r>
              <w:rPr>
                <w:sz w:val="20"/>
                <w:szCs w:val="20"/>
                <w:lang w:val="sr-Latn"/>
              </w:rPr>
              <w:t>Додатна и допунск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ковиђ Нина 5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-18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јић Тара 4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Latn"/>
              </w:rPr>
            </w:pPr>
            <w:r>
              <w:rPr>
                <w:sz w:val="20"/>
                <w:szCs w:val="20"/>
              </w:rPr>
              <w:t>13.05-13.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-19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јић Тара 4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19.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овић Искра 4.ОМ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-20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"/>
              </w:rPr>
              <w:t>Камерна муз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5-20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Latn"/>
              </w:rPr>
            </w:pPr>
            <w:r>
              <w:rPr>
                <w:sz w:val="20"/>
                <w:szCs w:val="20"/>
              </w:rPr>
              <w:t>Камерна музи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1-09-17T08:40:00Z</cp:lastPrinted>
  <dcterms:modified xsi:type="dcterms:W3CDTF">2021-09-17T06:41:00Z</dcterms:modified>
  <cp:revision>2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