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  <w:bookmarkStart w:id="0" w:name="_GoBack"/>
      <w:bookmarkStart w:id="1" w:name="_GoBack"/>
      <w:bookmarkEnd w:id="1"/>
    </w:p>
    <w:tbl>
      <w:tblPr>
        <w:tblW w:w="157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atLeas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иновић Жељко</w:t>
            </w:r>
          </w:p>
        </w:tc>
      </w:tr>
      <w:tr>
        <w:trPr>
          <w:trHeight w:val="539" w:hRule="atLeas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мет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Л А Р И Н Е Т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2021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15693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7"/>
        <w:gridCol w:w="2848"/>
        <w:gridCol w:w="375"/>
        <w:gridCol w:w="681"/>
        <w:gridCol w:w="2848"/>
        <w:gridCol w:w="378"/>
        <w:gridCol w:w="679"/>
        <w:gridCol w:w="2849"/>
        <w:gridCol w:w="376"/>
        <w:gridCol w:w="680"/>
        <w:gridCol w:w="2848"/>
        <w:gridCol w:w="454"/>
      </w:tblGrid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понедељак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торак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четврта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bookmarkStart w:id="2" w:name="_Hlk82094498"/>
            <w:bookmarkEnd w:id="2"/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гелина Пејдић,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ланојевић Николај, I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гелина Пејдић,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ланојевић Николај,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илошевћ Ђорђе,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Ђукић Алекса, I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илошевћ Ђорђе,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а Ђурђевић, 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рипковић Максим,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Тара Јовичић,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рипковић Максим,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Ђукић Алекса,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ндић Василије,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а Ђурђевић, I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ндић Василије,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ара Јовичић,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етровћ Константин, 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ук Мустацовић,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етровћ Константин,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Јакша Станојловић,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ука Симеуновић, II 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Јакша Станојловић,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имитрије Михаиловић, I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ук Мустацовић,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17.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Димитрије Михаиловић, II 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ктор Максимовић,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17.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ука Симеуновић, II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Сарадња са родитељи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Допунска и додатна 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1556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30"/>
        <w:gridCol w:w="625"/>
        <w:gridCol w:w="1043"/>
        <w:gridCol w:w="1783"/>
        <w:gridCol w:w="374"/>
        <w:gridCol w:w="674"/>
        <w:gridCol w:w="2817"/>
        <w:gridCol w:w="375"/>
        <w:gridCol w:w="675"/>
        <w:gridCol w:w="2827"/>
        <w:gridCol w:w="374"/>
        <w:gridCol w:w="674"/>
        <w:gridCol w:w="2816"/>
        <w:gridCol w:w="378"/>
      </w:tblGrid>
      <w:tr>
        <w:trPr/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Понедељак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торак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четвртак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4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ара Јовичић, 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ара Јовичић, 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етровћ Константин, I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ук Мустацовић, 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етровћ Константин, 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иктор Максимовић, 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илошевћ Ђорђе,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4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Ђукић Алекса, 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гелина Пејдић,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Јакша Станојловић, 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ндић Василије,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Јакша Станојловић, 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андић Василије,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ук Мустацовић, 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гелина Пејдић,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Планојевић Николај, 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илошевћ Ђорђе,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Планојевић Николај, 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рипковић Максим,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а Ђурђевић, 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рипковић Максим,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bookmarkStart w:id="3" w:name="_heading=h.gjdgxs"/>
            <w:bookmarkEnd w:id="3"/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Ђукић Алекса, 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имитрије Михаиловић, II СМ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4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Виктор Максимовић, 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>Лука Симеуновић, III 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на Ђурђевић, 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12.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ука Симеуновић, III СМ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17.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>Сарадња са родитељим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12.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имитрије Михаиловић, II 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17.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Допунска и додатна аста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30" w:type="dxa"/>
            <w:tcBorders/>
            <w:tcMar>
              <w:left w:w="5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376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BalloonTextChar">
    <w:name w:val="Balloon Text Char"/>
    <w:basedOn w:val="DefaultParagraphFont"/>
    <w:qFormat/>
    <w:rPr>
      <w:rFonts w:ascii="Lucida Grande CY" w:hAnsi="Lucida Grande CY" w:eastAsia="Lucida Sans Unicode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8">
    <w:name w:val="Заглавље табеле - ситна слова"/>
    <w:basedOn w:val="TableHeading"/>
    <w:qFormat/>
    <w:pPr/>
    <w:rPr>
      <w:sz w:val="18"/>
    </w:rPr>
  </w:style>
  <w:style w:type="paragraph" w:styleId="FirstLineIndent">
    <w:name w:val="Body Text First Indent"/>
    <w:basedOn w:val="TextBody"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HangingIndent">
    <w:name w:val="Hanging Indent"/>
    <w:basedOn w:val="TextBody"/>
    <w:qFormat/>
    <w:pPr>
      <w:ind w:left="567" w:hanging="567"/>
    </w:pPr>
    <w:rPr/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rFonts w:ascii="Arial" w:hAnsi="Arial" w:eastAsia="Arial" w:cs="Arial"/>
      <w:i/>
      <w:sz w:val="28"/>
      <w:szCs w:val="28"/>
    </w:rPr>
  </w:style>
  <w:style w:type="paragraph" w:styleId="Style9">
    <w:name w:val="Наслов документа"/>
    <w:basedOn w:val="TableContents"/>
    <w:qFormat/>
    <w:pPr/>
    <w:rPr>
      <w:b/>
      <w:sz w:val="28"/>
    </w:rPr>
  </w:style>
  <w:style w:type="paragraph" w:styleId="Style10">
    <w:name w:val="Поднаслов документа"/>
    <w:basedOn w:val="TableContents"/>
    <w:qFormat/>
    <w:pPr/>
    <w:rPr>
      <w:sz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Index"/>
    <w:pPr/>
    <w:rPr/>
  </w:style>
  <w:style w:type="paragraph" w:styleId="Style11">
    <w:name w:val="Подножје документа"/>
    <w:basedOn w:val="TableContents"/>
    <w:qFormat/>
    <w:pPr>
      <w:jc w:val="right"/>
    </w:pPr>
    <w:rPr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4:00Z</dcterms:created>
  <dc:creator>Славиша Јездимировић</dc:creator>
  <dc:description/>
  <dc:language>en-US</dc:language>
  <cp:lastModifiedBy>iTC</cp:lastModifiedBy>
  <dcterms:modified xsi:type="dcterms:W3CDTF">2021-09-17T06:44:00Z</dcterms:modified>
  <cp:revision>2</cp:revision>
  <dc:subject/>
  <dc:title/>
</cp:coreProperties>
</file>