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8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703"/>
        <w:gridCol w:w="1061"/>
        <w:gridCol w:w="4953"/>
        <w:gridCol w:w="1145"/>
        <w:gridCol w:w="1508"/>
      </w:tblGrid>
      <w:tr>
        <w:trPr>
          <w:trHeight w:val="318" w:hRule="exact"/>
        </w:trPr>
        <w:tc>
          <w:tcPr>
            <w:tcW w:w="2137" w:type="dxa"/>
            <w:gridSpan w:val="2"/>
            <w:vMerge w:val="restart"/>
            <w:tcBorders/>
            <w:vAlign w:val="bottom"/>
          </w:tcPr>
          <w:p>
            <w:pPr>
              <w:pStyle w:val="TableContents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gridSpan w:val="2"/>
            <w:tcBorders/>
            <w:vAlign w:val="bottom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137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јан Величковић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34" w:type="dxa"/>
            <w:tcBorders/>
            <w:vAlign w:val="bottom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певање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ртак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ја Лук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ја Лукић 1.разд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ћ Јелена 2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ћ Јелена 2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на Митр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на Митровић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јан Јерин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јан Јерин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ђелина Никол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ђелина Никол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ја Живк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ја Живк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а Радовић 2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а Радовић 2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јана Павл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јана Павл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шић Јован 2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шић Јован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ђеловић Никол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ђеловић Никол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р Ускок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р Ускоковић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Павл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Павловић 1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вић Катарин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вић Катарин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ић Анастасиј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ић Анастасија 2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овић Тамар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овић Тамара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ћић Милица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ћић Милица 3.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на -допунска настав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на-допунс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дња са родитељим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дња са родитељим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 Боровинић 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 Боровинић 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796"/>
        <w:gridCol w:w="2806"/>
        <w:gridCol w:w="352"/>
        <w:gridCol w:w="348"/>
        <w:gridCol w:w="276"/>
        <w:gridCol w:w="451"/>
        <w:gridCol w:w="1308"/>
        <w:gridCol w:w="1844"/>
        <w:gridCol w:w="351"/>
        <w:gridCol w:w="1616"/>
      </w:tblGrid>
      <w:tr>
        <w:trPr>
          <w:tblHeader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љак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ртак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ћ Јелена 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ћ Јелена 2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ја Лукић 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ја Лукић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јан Јеринић 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јан Јеринић 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ја Живковић   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ја Живковић 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вић Катарина3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вић Катарина 3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р Ускоковић 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ар Ускоковић 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ђеловић Никола 3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ђеловић Никола 3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ћић Милица 3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ћић Милица 3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 Стошић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 Стошић 2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Павловић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Павловић 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јана Павловић 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јана Павловић 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ђелина Николић 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ђелина Николић 1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а Радовић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а Радовић 2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ић Анастасија 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ић Анастасија 2.раз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на Митровић1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Јана Митровић 1.раз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Јовановић 3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Јовановић 3.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нска-додатна настав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нска-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дња са родитељим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дња са родитељим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 Боровимић 2.раз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 Боровинић 2.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НАСТАВНИК:</w:t>
            </w:r>
          </w:p>
        </w:tc>
        <w:tc>
          <w:tcPr>
            <w:tcW w:w="35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М. П.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rPr/>
            </w:pPr>
            <w:r>
              <w:rPr/>
              <w:t>ДИРЕКТОР:</w:t>
            </w:r>
          </w:p>
        </w:tc>
        <w:tc>
          <w:tcPr>
            <w:tcW w:w="3811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1"/>
    <w:family w:val="roman"/>
    <w:pitch w:val="default"/>
  </w:font>
  <w:font w:name="Resavska BG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TableContents">
    <w:name w:val="Table Contents"/>
    <w:basedOn w:val="Normal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Заглавље табеле - ситна слова"/>
    <w:basedOn w:val="TableHeading"/>
    <w:qFormat/>
    <w:pPr/>
    <w:rPr>
      <w:b/>
      <w:sz w:val="16"/>
    </w:rPr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HangingIndent">
    <w:name w:val="Hanging Indent"/>
    <w:basedOn w:val="TextBody"/>
    <w:qFormat/>
    <w:pPr>
      <w:spacing w:before="0" w:after="0"/>
      <w:ind w:left="567" w:right="0" w:hanging="567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слов документа"/>
    <w:basedOn w:val="TableContents"/>
    <w:qFormat/>
    <w:pPr/>
    <w:rPr>
      <w:b/>
      <w:sz w:val="28"/>
    </w:rPr>
  </w:style>
  <w:style w:type="paragraph" w:styleId="Style13">
    <w:name w:val="Поднаслов документа"/>
    <w:basedOn w:val="TableContents"/>
    <w:qFormat/>
    <w:pPr/>
    <w:rPr>
      <w:sz w:val="24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0" w:after="0"/>
      <w:ind w:left="0" w:right="0" w:hanging="0"/>
    </w:pPr>
    <w:rPr/>
  </w:style>
  <w:style w:type="paragraph" w:styleId="Style14">
    <w:name w:val="Подножје документа"/>
    <w:basedOn w:val="TableContents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7T06:37:00Z</dcterms:modified>
  <cp:revision>2</cp:revision>
  <dc:subject>Наставници са два наставна дана</dc:subject>
  <dc:title>Распоред часова индивидуалне наставе за школску 2019/2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