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1/22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Уроше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П, Групно, Етномузикологија 1, 2, 3, 4, Припремни разре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9.2021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29"/>
        <w:gridCol w:w="325"/>
        <w:gridCol w:w="626"/>
        <w:gridCol w:w="2977"/>
        <w:gridCol w:w="345"/>
        <w:gridCol w:w="566"/>
        <w:gridCol w:w="2324"/>
        <w:gridCol w:w="350"/>
      </w:tblGrid>
      <w:tr>
        <w:trPr>
          <w:tblHeader w:val="true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2:1</w:t>
            </w:r>
            <w:r>
              <w:rPr>
                <w:lang w:val="sr-Latn-R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на Јовановић СТП 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тномузикологија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тномузикологија 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2:</w:t>
            </w:r>
            <w:r>
              <w:rPr>
                <w:lang w:val="sr-Latn-R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на Мишковић СТП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тномузикологија 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55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тномузикологија 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3:</w:t>
            </w:r>
            <w:r>
              <w:rPr>
                <w:lang w:val="sr-Latn-R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Савковић СТП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</w:t>
            </w:r>
            <w:r>
              <w:rPr>
                <w:lang w:val="sr-Latn-RS"/>
              </w:rPr>
              <w:t>6: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Васиљевић СТП 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ливера Савковић СТП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премни разред 1 груп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Милић СТП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9:1</w:t>
            </w: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ремни разред 2 груп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5:</w:t>
            </w:r>
            <w:r>
              <w:rPr>
                <w:lang w:val="sr-Latn-R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улија Богићевић СТП 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6:1</w:t>
            </w:r>
            <w:r>
              <w:rPr>
                <w:lang w:val="sr-Latn-R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Калат СТП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6:4</w:t>
            </w:r>
            <w:r>
              <w:rPr>
                <w:lang w:val="sr-Latn-R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7:1</w:t>
            </w:r>
            <w:r>
              <w:rPr>
                <w:lang w:val="sr-Latn-R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3 ОМ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: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Милосављевић СТП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премни разред 3 груп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9:1</w:t>
            </w: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ремни разред 4 груп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5"/>
        <w:gridCol w:w="2573"/>
        <w:gridCol w:w="350"/>
        <w:gridCol w:w="625"/>
        <w:gridCol w:w="2980"/>
        <w:gridCol w:w="345"/>
        <w:gridCol w:w="607"/>
        <w:gridCol w:w="2313"/>
        <w:gridCol w:w="350"/>
      </w:tblGrid>
      <w:tr>
        <w:trPr>
          <w:tblHeader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на Јовановић СТП 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ливера Савковић СТП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тномузикологија 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тномузикологија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Савковић СТП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55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тномузикологија 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тномузикологија 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</w:t>
            </w:r>
            <w:r>
              <w:rPr>
                <w:lang w:val="sr-Latn-RS"/>
              </w:rPr>
              <w:t>6: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Васиљевић СТП 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улија Богићевић СТП 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премни разред 1 груп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5:</w:t>
            </w: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Милосављевић СТП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ремни разред 2 груп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5:4</w:t>
            </w:r>
            <w:r>
              <w:rPr>
                <w:lang w:val="sr-Latn-RS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3 ОМ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6:</w:t>
            </w:r>
            <w:r>
              <w:rPr>
                <w:lang w:val="sr-Latn-RS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на Мишковић СТП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6</w:t>
            </w:r>
            <w:r>
              <w:rPr>
                <w:lang w:val="sr-Latn-RS"/>
              </w:rPr>
              <w:t>: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Милић СТП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: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: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Калат СТП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премни разред 3 груп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ремни разред 4 груп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5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1-09-13T21:12:00Z</cp:lastPrinted>
  <dcterms:modified xsi:type="dcterms:W3CDTF">2021-09-27T10:55:00Z</dcterms:modified>
  <cp:revision>2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