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  <w:lang w:val="sr-Latn-RS"/>
              </w:rPr>
            </w:pPr>
            <w:r>
              <w:rPr>
                <w:szCs w:val="28"/>
              </w:rPr>
              <w:t>Распоред часова за школску 2021/2</w:t>
            </w:r>
            <w:r>
              <w:rPr>
                <w:szCs w:val="28"/>
                <w:lang w:val="sr-RS"/>
              </w:rPr>
              <w:t>2</w:t>
            </w:r>
            <w:r>
              <w:rPr>
                <w:szCs w:val="28"/>
                <w:lang w:val="sr-Latn-RS"/>
              </w:rPr>
              <w:t>.</w:t>
            </w:r>
          </w:p>
          <w:p>
            <w:pPr>
              <w:pStyle w:val="Style19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еодора Пешев Ђурђ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09.202</w:t>
            </w:r>
            <w:r>
              <w:rPr>
                <w:b/>
                <w:bCs/>
                <w:lang w:val="sr-Latn-RS"/>
              </w:rPr>
              <w:t>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200"/>
        <w:gridCol w:w="3617"/>
        <w:gridCol w:w="357"/>
        <w:gridCol w:w="1122"/>
        <w:gridCol w:w="3186"/>
        <w:gridCol w:w="320"/>
      </w:tblGrid>
      <w:tr>
        <w:trPr>
          <w:tblHeader w:val="true"/>
          <w:trHeight w:val="230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                   </w:t>
            </w:r>
            <w:r>
              <w:rPr>
                <w:lang w:val="sr-Latn-RS"/>
              </w:rPr>
              <w:t>уторак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-9: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Вуковић 2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-9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Вуковић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-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он Бочић 1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он Бојч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-10: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на Петровић 1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-10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на Петров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-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Вићановић 2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Вићановић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1-11: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 Петковић 2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-11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Ћосић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:30-12: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 3 р. смш.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е Миш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-12: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атић 3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атић 3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а Пејдић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1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митрије Михајлов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а Пејдић 2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-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Петковић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-14: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Камерни дуо  3.р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шић</w:t>
            </w:r>
          </w:p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Милица Луки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-15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Ћосић 2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-14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0-15: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митрије Михајловић 1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-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Живанов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0-16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Живановић 1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-15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0-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: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1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-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Јаневска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7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-17:2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0-17:5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50-18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Нађа Петровић 1.р.омш</w:t>
            </w:r>
          </w:p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ара Јаневска 2.р.омш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авић 2.р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6-1</w:t>
            </w:r>
            <w:r>
              <w:rPr>
                <w:lang w:val="sr-RS"/>
              </w:rPr>
              <w:t>6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Петровић 1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-19.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и трио3р.смш и 4 р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Стефа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ђареви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-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авић 2.р.ом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-!7: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и трио 3р.смш и 4.р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с Стефа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ђареви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-19: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и дуо 3р.смш и 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ш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44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375"/>
        <w:gridCol w:w="3184"/>
        <w:gridCol w:w="349"/>
        <w:gridCol w:w="1234"/>
        <w:gridCol w:w="2988"/>
        <w:gridCol w:w="349"/>
      </w:tblGrid>
      <w:tr>
        <w:trPr>
          <w:tblHeader w:val="true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уторак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-9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-9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митрије Михајли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-10: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а Пејд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Јаневска 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-10</w:t>
            </w:r>
            <w:r>
              <w:rPr/>
              <w:t>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ми</w:t>
            </w:r>
            <w:r>
              <w:rPr>
                <w:lang w:val="sr-Latn-RS"/>
              </w:rPr>
              <w:t>т</w:t>
            </w:r>
            <w:r>
              <w:rPr>
                <w:lang w:val="sr-RS"/>
              </w:rPr>
              <w:t>рије Михајл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-</w:t>
            </w:r>
            <w:r>
              <w:rPr/>
              <w:t>10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Ћос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:30</w:t>
            </w:r>
            <w:r>
              <w:rPr>
                <w:lang w:val="sr-RS"/>
              </w:rPr>
              <w:t>-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Јаневска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-</w:t>
            </w:r>
            <w:r>
              <w:rPr/>
              <w:t>1</w:t>
            </w:r>
            <w:r>
              <w:rPr>
                <w:lang w:val="sr-RS"/>
              </w:rPr>
              <w:t>1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.3 .и 4 .р 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Стефа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ђареви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-12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и дуо и читање  с листа 3.р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ш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-12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-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-13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Ћос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-13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а Пејд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-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Петковић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-14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Петко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-14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Вуко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-14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Вуко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-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на Петр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-15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на Петр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-15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Живан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-15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Живк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-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Петр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-16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Петров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-16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он Бојч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-16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он Бојчић 1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-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Вићано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-17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Вићано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-17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а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7:15-17</w:t>
            </w:r>
            <w:r>
              <w:rPr>
                <w:lang w:val="sr-RS"/>
              </w:rPr>
              <w:t>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авић 2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-18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атић 3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-18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атић 3.р.ом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-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и трио 3р.смш и 4р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Стефа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ђареви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-19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и дуо 3 р.смш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шић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3432"/>
        <w:gridCol w:w="973"/>
        <w:gridCol w:w="1276"/>
        <w:gridCol w:w="3708"/>
      </w:tblGrid>
      <w:tr>
        <w:trPr/>
        <w:tc>
          <w:tcPr>
            <w:tcW w:w="138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Теодора Пешев Ђурђевић </w:t>
            </w:r>
          </w:p>
        </w:tc>
        <w:tc>
          <w:tcPr>
            <w:tcW w:w="973" w:type="dxa"/>
            <w:tcBorders/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Директор: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1-09-17T08:51:00Z</cp:lastPrinted>
  <dcterms:modified xsi:type="dcterms:W3CDTF">2021-09-17T06:51:00Z</dcterms:modified>
  <cp:revision>5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