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</w:t>
            </w:r>
            <w:r>
              <w:rPr>
                <w:bCs/>
                <w:szCs w:val="28"/>
                <w:lang w:val="sr-RS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R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Цвијетин Триф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</w:t>
            </w:r>
            <w:r>
              <w:rPr>
                <w:b/>
                <w:sz w:val="32"/>
                <w:szCs w:val="32"/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4</w:t>
            </w:r>
            <w:r>
              <w:rPr>
                <w:b/>
                <w:bCs/>
                <w:lang w:val="sr-RS"/>
              </w:rPr>
              <w:t>.9.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113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96"/>
        <w:gridCol w:w="3908"/>
        <w:gridCol w:w="702"/>
        <w:gridCol w:w="1085"/>
        <w:gridCol w:w="3889"/>
        <w:gridCol w:w="550"/>
      </w:tblGrid>
      <w:tr>
        <w:trPr>
          <w:tblHeader w:val="true"/>
          <w:trHeight w:val="180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1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2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2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Вукашин Радивојевић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6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укашин Радивојевић6.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:</w:t>
            </w:r>
            <w:r>
              <w:rPr/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 Јоксимовић 6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:</w:t>
            </w: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 Јоксимовић 6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дреа Јовановић6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дреа Јовановић 6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9:</w:t>
            </w:r>
            <w:r>
              <w:rPr/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Петронијевић Марија 5.ра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9:</w:t>
            </w:r>
            <w:r>
              <w:rPr/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нијевић Марија 5.ра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м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м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дор Табић 1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дор Табић 1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1:</w:t>
            </w:r>
            <w:r>
              <w:rPr>
                <w:lang w:val="sr-RS"/>
              </w:rPr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 Радоњић 1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1</w:t>
            </w:r>
            <w:r>
              <w:rPr>
                <w:lang w:val="sr-RS"/>
              </w:rPr>
              <w:t>: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 Радоњић 1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лутин Мирковић 1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Милутин Мирковић 1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ахиња Живковић 5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:4</w:t>
            </w: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ахиња Живковић 5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сија Ашковић 2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Настасија Ашковић 2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 xml:space="preserve">Урошевић Наталија 3.раз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 xml:space="preserve">Урошевић Наталија 3.раз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3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.Лука Матовић 3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Селенић Николина4.ра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Селенић Николина 4.ра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ан Бајић 1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ан Бајић 1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м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дм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вић Ана 4.ра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вић Ана 4.ра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на Ивановић 5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на Ивановић 5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ковић Анђелија 6.ра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ковић Анђелија 6.ра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нчар Момир 5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нчар Момир 5.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</w:t>
            </w:r>
            <w:r>
              <w:rPr/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пун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</w:t>
            </w:r>
            <w:r>
              <w:rPr/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20:</w:t>
            </w:r>
            <w:r>
              <w:rPr/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ворена в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22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99"/>
        <w:gridCol w:w="3277"/>
        <w:gridCol w:w="317"/>
        <w:gridCol w:w="561"/>
        <w:gridCol w:w="4644"/>
        <w:gridCol w:w="824"/>
      </w:tblGrid>
      <w:tr>
        <w:trPr>
          <w:tblHeader w:val="true"/>
          <w:trHeight w:val="22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2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2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укашин Радивојевић6.р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укашин Радивојевић6.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:</w:t>
            </w:r>
            <w:r>
              <w:rPr/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 Јоксимовић 6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:</w:t>
            </w: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 Јоксимовић 6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дреа Јовановић6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дреа Јовановић 6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9:</w:t>
            </w:r>
            <w:r>
              <w:rPr/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Петронијевић Марија 5.ра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9:</w:t>
            </w:r>
            <w:r>
              <w:rPr/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нијевић Марија 5.р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мо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м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дор Табић 1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дор Табић 1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1:</w:t>
            </w:r>
            <w:r>
              <w:rPr>
                <w:lang w:val="sr-RS"/>
              </w:rPr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 Радоњић 1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1</w:t>
            </w:r>
            <w:r>
              <w:rPr>
                <w:lang w:val="sr-RS"/>
              </w:rPr>
              <w:t>: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 Радоњић 1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лутин Мирковић 1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Милутин Мирковић 1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ахиња Живковић 5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:4</w:t>
            </w: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ахиња Живковић 5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сија Ашковић 2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Настасија Ашковић 2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 xml:space="preserve">Урошевић Наталија 3.раз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 xml:space="preserve">Урошевић Наталија 3.раз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ука Матовић 3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Лука Матовић 3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Селенић Николина4.ра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lang w:val="sr-RS"/>
              </w:rPr>
              <w:t>Селенић Николина 4.р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ан Бајић 1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ан Бајић 1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мо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дм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вић Ана 4.раз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ковић Ана 4.р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на Ивановић 5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на Ивановић 5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ковић Анђелија 6.ра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ковић Анђелија 6.р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нчар Момир 5.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нчар Момир 5.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</w:t>
            </w:r>
            <w:r>
              <w:rPr/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пунс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tbl>
      <w:tblPr>
        <w:tblW w:w="5000" w:type="pct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5071"/>
        <w:gridCol w:w="1050"/>
        <w:gridCol w:w="2016"/>
        <w:gridCol w:w="5511"/>
      </w:tblGrid>
      <w:tr>
        <w:trPr/>
        <w:tc>
          <w:tcPr>
            <w:tcW w:w="205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lang w:val="sr-RS"/>
              </w:rPr>
              <w:t>Наставник</w:t>
            </w:r>
            <w:r>
              <w:rPr/>
              <w:t>:</w:t>
            </w:r>
          </w:p>
        </w:tc>
        <w:tc>
          <w:tcPr>
            <w:tcW w:w="507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2016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51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2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2:56:00Z</cp:lastPrinted>
  <dcterms:modified xsi:type="dcterms:W3CDTF">2021-09-16T10:56:00Z</dcterms:modified>
  <cp:revision>3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