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  <w:t>Да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1105" cy="61404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1/22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Нађа Петр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   </w:t>
            </w:r>
            <w:r>
              <w:rPr>
                <w:b/>
                <w:bCs/>
                <w:lang w:val="sr-RS"/>
              </w:rPr>
              <w:t>Виолончело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sr-Latn-RS"/>
              </w:rPr>
              <w:t>10</w:t>
            </w:r>
            <w:r>
              <w:rPr>
                <w:b/>
                <w:bCs/>
                <w:lang w:val="sr-RS"/>
              </w:rPr>
              <w:t>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"/>
        <w:gridCol w:w="2311"/>
        <w:gridCol w:w="341"/>
        <w:gridCol w:w="581"/>
        <w:gridCol w:w="2314"/>
        <w:gridCol w:w="341"/>
        <w:gridCol w:w="581"/>
        <w:gridCol w:w="2276"/>
        <w:gridCol w:w="316"/>
        <w:gridCol w:w="630"/>
        <w:gridCol w:w="2094"/>
        <w:gridCol w:w="332"/>
        <w:gridCol w:w="581"/>
        <w:gridCol w:w="2094"/>
        <w:gridCol w:w="332"/>
      </w:tblGrid>
      <w:tr>
        <w:trPr>
          <w:tblHeader w:val="true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на Ранковић 3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ајкова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на Ранковић</w:t>
            </w:r>
            <w:r>
              <w:rPr/>
              <w:t xml:space="preserve"> 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смина Филић 6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Филиповић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Ивановић 6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.са родитељим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Филиповић 4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Тешић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Миловановић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ита Којић 1.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Миловановић 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ротеја Терзић 1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Мишковић 6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Илић 1.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Тешић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лија Крунић 6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на Николић 3.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допунска нас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ротеја Терзић  1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на Николић 3.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смина Филић 6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  <w:lang w:val="sr-Latn-RS"/>
              </w:rPr>
              <w:t xml:space="preserve">            </w:t>
            </w:r>
            <w:r>
              <w:rPr>
                <w:b/>
                <w:bCs/>
                <w:lang w:val="sr-RS"/>
              </w:rPr>
              <w:t>Миони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лија Крунић 6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смина Филић 6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Павловић 3.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на Николић 3.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bookmarkStart w:id="0" w:name="_Hlk81751181"/>
            <w:bookmarkEnd w:id="0"/>
            <w:r>
              <w:rPr>
                <w:lang w:val="sr-RS"/>
              </w:rPr>
              <w:t>12: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на Перић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Ћосић Ленка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утиновић Исидора 3.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на Перић 4-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Павловић 3.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Аксентијевић 1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а Бабић 2.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Павловић 3.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Ћосић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Аксентијевић 1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Ћоси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Павлови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  <w:lang w:val="sr-Latn-RS"/>
              </w:rPr>
              <w:t xml:space="preserve">          </w:t>
            </w:r>
            <w:r>
              <w:rPr>
                <w:b/>
                <w:bCs/>
                <w:lang w:val="sr-RS"/>
              </w:rPr>
              <w:t>Лајковац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Ћос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на Никол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Аксентијеви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на Николи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Аксентијев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Теш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на Пери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Филипов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Теши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Анита Кој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на Ранков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Филипови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Ил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Милованов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ротеја Терз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на Ранкови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на Пер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Павлов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ротеја Терзи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          </w:t>
            </w:r>
            <w:r>
              <w:rPr>
                <w:b/>
                <w:bCs/>
                <w:lang w:val="sr-RS"/>
              </w:rPr>
              <w:t>Миониц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Павлов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смина Фил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смина Фили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Иванов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лија Крун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Огњен Миловановић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а Баб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Мишков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ја Круни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идора Милутинов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на Николи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2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1-09-05T21:11:00Z</cp:lastPrinted>
  <dcterms:modified xsi:type="dcterms:W3CDTF">2022-03-22T09:42:00Z</dcterms:modified>
  <cp:revision>3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