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Распоред часова за школску 2021/22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Андрија Мирков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                                    </w:t>
            </w:r>
            <w:r>
              <w:rPr>
                <w:lang w:val="sr-RS"/>
              </w:rPr>
              <w:t>КЛАРИНЕТ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. 9. 2021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68"/>
        <w:gridCol w:w="3559"/>
        <w:gridCol w:w="351"/>
        <w:gridCol w:w="668"/>
        <w:gridCol w:w="3559"/>
        <w:gridCol w:w="351"/>
      </w:tblGrid>
      <w:tr>
        <w:trPr>
          <w:tblHeader w:val="true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4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4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/ допунска настав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30-16.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Бељић- 1. ОМШ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30-16.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Бељић- 1. ОМШ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05-16.3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Богдан Веселиновић- 2. ОМШ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05-16.3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Богдан Веселиновић- 2. ОМШ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0-17.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ков Ковачевић- 3. ОМШ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0-17.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ков Ковачевић- 3. ОМШ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0-18.1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рахиња Срећковић- 3. ОМШ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0-18.1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рахиња Срећковић- 3. ОМШ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67"/>
        <w:gridCol w:w="3502"/>
        <w:gridCol w:w="351"/>
        <w:gridCol w:w="696"/>
        <w:gridCol w:w="3589"/>
        <w:gridCol w:w="351"/>
      </w:tblGrid>
      <w:tr>
        <w:trPr>
          <w:tblHeader w:val="true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4.4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4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/ допунска настав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30-16.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Бељић- 1. ОМШ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30-16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Бељић- 1. ОМШ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05-16.3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Богдан Веселиновић- 2. ОМШ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05-16.3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Богдан Веселиновић- 2. ОМШ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0-17.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ков Ковачевић- 3. ОМШ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0-17.2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ков Ковачевић- 3. ОМШ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0-18.1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рахиња Срећковић- 3. ОМШ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0-18.1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рахиња Срећковић- 3. ОМШ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Андрија Мирковић</w:t>
            </w:r>
          </w:p>
        </w:tc>
        <w:tc>
          <w:tcPr>
            <w:tcW w:w="727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01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20:12:00Z</cp:lastPrinted>
  <dcterms:modified xsi:type="dcterms:W3CDTF">2021-09-17T08:01:00Z</dcterms:modified>
  <cp:revision>2</cp:revision>
  <dc:subject>Наставници са два наставна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