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1/22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Ивана Стојан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sr-RS"/>
              </w:rPr>
              <w:t>.0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2</w:t>
            </w:r>
            <w:r>
              <w:rPr/>
              <w:t>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Рулић 1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рош Марко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на Гладовић 4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рија Јеринић 1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рија Јеринић 1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Павло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Дик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Дик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ња Станоје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Марков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Марков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Митровић 4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 Никол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лавестрић 4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 Никол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ња Станоје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Митровић 4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рош Марко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Павло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Недељко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лавестрић 4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 Ранков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Рулић 1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 Ранков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на Гладовић 4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7</w:t>
            </w:r>
            <w:r>
              <w:rPr/>
              <w:t>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Недељко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2</w:t>
            </w:r>
            <w:r>
              <w:rPr/>
              <w:t>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Рулић 1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рош Марко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на Гладовић 4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рија Јеринић 1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рија Јеринић 1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Павло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Дик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Дик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ња Станоје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Марков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Марков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Митровић 4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 Никол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лавестрић 4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 Никол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ња Станоје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Митровић 4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рош Марко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Павло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Недељко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лавестрић 4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 Ранков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Рулић 1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 Ранковић 2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на Гладовић 4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7</w:t>
            </w:r>
            <w:r>
              <w:rPr/>
              <w:t>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Недељковић 3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8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21-09-14T09:50:00Z</cp:lastPrinted>
  <dcterms:modified xsi:type="dcterms:W3CDTF">2021-09-15T12:48:00Z</dcterms:modified>
  <cp:revision>2</cp:revision>
  <dc:subject>Наставници са т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