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1/22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Лука Јездић ИО Миониц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итар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852"/>
        <w:gridCol w:w="313"/>
        <w:gridCol w:w="527"/>
        <w:gridCol w:w="3490"/>
        <w:gridCol w:w="350"/>
      </w:tblGrid>
      <w:tr>
        <w:trPr>
          <w:tblHeader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12: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елена Драгићевић 3.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Симовић  3.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ја Стевановић  4.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митрије Станковић   4.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Секулић   5.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2"/>
        <w:gridCol w:w="3816"/>
        <w:gridCol w:w="401"/>
        <w:gridCol w:w="527"/>
        <w:gridCol w:w="3440"/>
        <w:gridCol w:w="350"/>
      </w:tblGrid>
      <w:tr>
        <w:trPr>
          <w:tblHeader w:val="true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12: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елена Драгићевић  3.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Симовић  3.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ја Стевановић  4.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митрије Станковић   4.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Секулић   5.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t>*Напомена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4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1-09-16T06:24:00Z</dcterms:modified>
  <cp:revision>2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