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а Р.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Хармоника 1. 2. 3. 4. разред ОМ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RS"/>
              </w:rPr>
              <w:t>14</w:t>
            </w:r>
            <w:r>
              <w:rPr>
                <w:b/>
                <w:bCs/>
                <w:lang w:val="sr-RS"/>
              </w:rPr>
              <w:t>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>
          <w:b/>
          <w:bCs/>
        </w:rPr>
        <w:t>НЕПАРНА,</w:t>
      </w:r>
      <w:r>
        <w:rPr>
          <w:b/>
          <w:bCs/>
          <w:lang w:val="sr-RS"/>
        </w:rPr>
        <w:t xml:space="preserve"> И НЕПАРНА </w:t>
      </w:r>
      <w:r>
        <w:rPr>
          <w:b/>
          <w:bCs/>
        </w:rPr>
        <w:t>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9"/>
        <w:gridCol w:w="3583"/>
        <w:gridCol w:w="350"/>
        <w:gridCol w:w="619"/>
        <w:gridCol w:w="3582"/>
        <w:gridCol w:w="403"/>
      </w:tblGrid>
      <w:tr>
        <w:trPr>
          <w:tblHeader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/>
              <w:t>Понедељак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ков Ненадовић 1.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ков Ненадовић 1. разр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рахиња Николић 1.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тија Недељковић 2. разр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тија Недељковић 2.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рковић Милош 2. разр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илош Марковић 2.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рахиња Николић 1. разр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фан Јазаревић 3.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вић Павле 2. разр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Јован Живковић 3.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фан Јазаревић 3. разре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авле Савић 2.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Живковић Јован 3. разре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Ивановић Јован 4. разред ДВОЧАС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sr-RS"/>
              </w:rPr>
              <w:t>17: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на Крстивојевић 4. разред ДВОЧАС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:</w:t>
            </w:r>
            <w:r>
              <w:rPr>
                <w:lang w:val="sr-RS"/>
              </w:rPr>
              <w:t>45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кола Бабић 1.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кола Бабић 1. разре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фан Антић 1.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фан Антић 1. разре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радња са родитељим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8"/>
        <w:gridCol w:w="3811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кола Јанк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8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1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1995-11-21T17:41:00Z</cp:lastPrinted>
  <dcterms:modified xsi:type="dcterms:W3CDTF">2021-09-22T06:29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