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Распоред часова за школску 2021/</w:t>
            </w:r>
            <w:r>
              <w:rPr>
                <w:rFonts w:eastAsia="Times New Roman" w:cs="Tahoma" w:ascii="Times New Roman" w:hAnsi="Times New Roman"/>
                <w:b/>
                <w:lang w:val="sr-BA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sr-Latn-RS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Никола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Предмет</w:t>
            </w: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и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Виолина, камерна музик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Latn-RS" w:eastAsia="zh-CN" w:bidi="hi-IN"/>
              </w:rPr>
              <w:t>14.9.2021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RS" w:eastAsia="zh-CN" w:bidi="hi-IN"/>
        </w:rPr>
      </w:pPr>
      <w:r>
        <w:rPr>
          <w:rFonts w:eastAsia="Times New Roman" w:cs="Tahoma" w:ascii="Times New Roman" w:hAnsi="Times New Roman"/>
          <w:b/>
          <w:bCs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34970" cy="522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2"/>
                              <w:gridCol w:w="2566"/>
                              <w:gridCol w:w="3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ЧЕТВР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  <w:t>предмет, 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иолина, Новак Перић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иолина, Новак Перић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иолина, Николина Шујдовић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иолина, Николина Шујдовић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4:30-15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иолина, Добривоје Станојловић 5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иолина, Добривоје Станојловић 5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Камерна музика , 4. и 5. разре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Камерна музика , 4. и 5. разре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Отворена врат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Камерна музика , 4. и 5. разре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Камерна музика , 4. и 5. разре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опунска/додатна настав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11.25pt;mso-wrap-distance-left:9pt;mso-wrap-distance-right:9pt;mso-wrap-distance-top:0pt;mso-wrap-distance-bottom:0pt;margin-top:0.05pt;mso-position-vertical-relative:text;margin-left:1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2"/>
                        <w:gridCol w:w="2566"/>
                        <w:gridCol w:w="3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  <w:t>ЧЕТВР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Cs w:val="24"/>
                                <w:lang w:val="en-US" w:eastAsia="zh-CN" w:bidi="hi-IN"/>
                              </w:rPr>
                              <w:t>предмет, 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уч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ина, Новак Перић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ина, Новак Перић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ина, Николина Шујдовић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ина, Николина Шујдовић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4:30-15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ина, Добривоје Станојловић 5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ина, Добривоје Станојловић 5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Камерна музика , 4. и 5. разред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Камерна музика , 4. и 5. разред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Отворена врат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Камерна музика , 4. и 5. разред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8:00-18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Камерна музика , 4. и 5. разред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опунска/додатна настав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tbl>
      <w:tblPr>
        <w:tblW w:w="47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273"/>
        <w:gridCol w:w="680"/>
        <w:gridCol w:w="1230"/>
        <w:gridCol w:w="3547"/>
      </w:tblGrid>
      <w:tr>
        <w:trPr>
          <w:trHeight w:val="15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НАСТАВНИК: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Cs w:val="24"/>
                <w:lang w:val="sr-RS" w:eastAsia="zh-CN" w:bidi="hi-IN"/>
              </w:rPr>
              <w:t>Никола Јанковић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М. 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ДИРЕКТОР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3:00Z</dcterms:created>
  <dc:creator>sofija stamenic</dc:creator>
  <dc:description/>
  <dc:language>en-US</dc:language>
  <cp:lastModifiedBy>iTC</cp:lastModifiedBy>
  <cp:lastPrinted>2021-09-06T07:18:00Z</cp:lastPrinted>
  <dcterms:modified xsi:type="dcterms:W3CDTF">2021-09-14T06:43:00Z</dcterms:modified>
  <cp:revision>2</cp:revision>
  <dc:subject/>
  <dc:title/>
</cp:coreProperties>
</file>