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sr-RS"/>
              </w:rPr>
              <w:t>1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лана Ненез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en-US"/>
              </w:rPr>
              <w:t>. 09. 2021.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en-US"/>
              </w:rPr>
              <w:t>18,2</w:t>
            </w:r>
            <w:r>
              <w:rPr>
                <w:lang w:val="sr-R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V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8,2</w:t>
            </w:r>
            <w:r>
              <w:rPr>
                <w:lang w:val="sr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ветлана Ненез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27T09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