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7930" cy="60896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Божана Дивац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Солфеђо, Историја музике, Свирање хорских партитура, Хор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ОМШ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ирање хорских парт. 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ОМШ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ОМШ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ТО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ОМШ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ТО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ТО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вирање хорских парт.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вирање хорских парт.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вирање хорских парт.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вирање хорских парт.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ТО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ТО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ТО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ОМШ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ОМШ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ОМШ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2 ОМШ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вирање хорских парт.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Божана Дивац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5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2-09-14T07:25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