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7930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  <w:lang w:val="sr-RS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3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sr-RS"/>
              </w:rPr>
              <w:t>годину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  <w:t>J</w:t>
            </w:r>
            <w:r>
              <w:rPr>
                <w:b/>
                <w:bCs/>
                <w:sz w:val="28"/>
                <w:szCs w:val="28"/>
                <w:lang w:val="sr-RS"/>
              </w:rPr>
              <w:t>адранка Обра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и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I, IV, V </w:t>
            </w:r>
            <w:r>
              <w:rPr>
                <w:lang w:val="sr-RS"/>
              </w:rPr>
              <w:t xml:space="preserve"> ОМШ, Теорија музике </w:t>
            </w:r>
            <w:r>
              <w:rPr>
                <w:lang w:val="sr-Latn-RS"/>
              </w:rPr>
              <w:t>VI</w:t>
            </w:r>
            <w:r>
              <w:rPr>
                <w:lang w:val="sr-RS"/>
              </w:rPr>
              <w:t xml:space="preserve"> ОМШ, 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то, </w:t>
            </w: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то 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  <w:lang w:val="sr-RS"/>
              </w:rPr>
              <w:t>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>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>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творена врата“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>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>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творена врата“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07:24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