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часоваза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ња Уроше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3,5,6.ОМШ, теорија музике, дириговање, инструменти, аранжирање 2.р.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А гр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Б гр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А гр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Б гр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А гр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Б гр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10.4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ак настав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А гр.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Б гр.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А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Б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А гр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Б гр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музике 6. ОМШ А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музике 6. ОМШ Б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нструменти 2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3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4.СМШ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анжирање 2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3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4.СМШ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Б гр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А гр.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Б гр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3.ОМШ А гр.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Б гр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А гр.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ак настава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Б гр.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5.ОМШ А гр.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Б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А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Б гр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6.ОМШ А гр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музике 6. ОМШ Б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музике 6. ОМШ А гр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3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нструменти 2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4.СМШ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3.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анжирање  2. СМШ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ириговање 4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Вања Уроше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21T06:25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