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Степ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,Упоредни клавир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.09.202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тровић Теодора 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нисављевић Николина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нисављевић Николина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9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вић Лена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овић Теодора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вић Лена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овић Теодора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овановић Нина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овановић Нина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Јаков 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Сара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Јаков 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Сара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љевић Душица 1 с.п. у.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ћ Стефан 2 с.п. у.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оксимовић Јана 2 в.и. у.к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вић Вишња 2 с.п. у.к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1 ТО у.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Тина 2 в.и. у.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Ристановић Уна 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ћ Ђорђе 1 в.и. у.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1 ТО у.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овић Марија 3 с.п. у.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1 ТО у.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втић Ана 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1 ТО у.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Јаков 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Јаков 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 2 ви у.к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6.15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1.3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овић Марија 3 с.п. у.к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вић Лена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вић Лена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Тина 2 ви у.к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8.15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ћ Ђорђе 1 в.и. у.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вић Вишња 2 с.п. у.к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нисављевић Николина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овић Теодора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Сара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нисављевић Николина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Сара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овановић Нина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овановић Нина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љевић Душица 1 с.п. у.к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ћ Стефан 2 с.п. у.к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илена Степ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11:08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