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22/23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Oливера Меанџија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авир-главни предмет, упоредни клавир, камерна музика и читање с листа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.01.2023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  <w:lang w:val="sr-RS"/>
        </w:rPr>
      </w:pPr>
      <w:r>
        <w:rPr>
          <w:b/>
          <w:bCs/>
          <w:sz w:val="4"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78"/>
        <w:gridCol w:w="2279"/>
        <w:gridCol w:w="405"/>
        <w:gridCol w:w="580"/>
        <w:gridCol w:w="2280"/>
        <w:gridCol w:w="340"/>
        <w:gridCol w:w="628"/>
        <w:gridCol w:w="2244"/>
        <w:gridCol w:w="332"/>
        <w:gridCol w:w="580"/>
        <w:gridCol w:w="2071"/>
        <w:gridCol w:w="405"/>
        <w:gridCol w:w="579"/>
        <w:gridCol w:w="2071"/>
        <w:gridCol w:w="332"/>
      </w:tblGrid>
      <w:tr>
        <w:trPr>
          <w:tblHeader w:val="true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икторија Јовановић IV ОМ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Обрадовић  IV ОМ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/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2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икторија Јовановић IV ОМ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Обрадовић  IV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Вања Штулић и Марија Малиџан II ср. ВИ камерна музика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ибин Рабасовић VI ОМ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/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на Радовановић I</w:t>
            </w:r>
            <w:r>
              <w:rPr/>
              <w:t>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ибин Рабасовић VI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на Радовановић I</w:t>
            </w:r>
            <w:r>
              <w:rPr/>
              <w:t>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ина Ранисављевић I</w:t>
            </w:r>
            <w:r>
              <w:rPr/>
              <w:t>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/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Нађа Милановић I</w:t>
            </w:r>
            <w:r>
              <w:rPr/>
              <w:t>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ина Ранисављевић I</w:t>
            </w:r>
            <w:r>
              <w:rPr/>
              <w:t>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Нађа Милановић I</w:t>
            </w:r>
            <w:r>
              <w:rPr/>
              <w:t>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а Јовановић I ОМ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/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4: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а Јовановић I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4: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лга Митровић VI ОМ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Вања Штулић и Марија Малиџан II ср. ВИ читање с лис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 xml:space="preserve">15:30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Милица Миливојевић I</w:t>
            </w:r>
            <w:r>
              <w:rPr/>
              <w:t xml:space="preserve">I </w:t>
            </w:r>
            <w:r>
              <w:rPr>
                <w:lang w:val="sr-RS"/>
              </w:rPr>
              <w:t>ОМ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Стефан Милић I</w:t>
            </w:r>
            <w:r>
              <w:rPr/>
              <w:t>I</w:t>
            </w:r>
            <w:r>
              <w:rPr>
                <w:lang w:val="sr-RS"/>
              </w:rPr>
              <w:t xml:space="preserve"> ОМШ-упоредни клави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 xml:space="preserve">15:30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Милица Миливојевић I</w:t>
            </w:r>
            <w:r>
              <w:rPr/>
              <w:t xml:space="preserve">I </w:t>
            </w:r>
            <w:r>
              <w:rPr>
                <w:lang w:val="sr-RS"/>
              </w:rPr>
              <w:t>ОМ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2: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Симић  I ОМ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Latn-RS"/>
              </w:rPr>
            </w:pPr>
            <w:r>
              <w:rPr/>
              <w:t>16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лга Митровић  V</w:t>
            </w:r>
            <w:r>
              <w:rPr/>
              <w:t>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2: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Симић  I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Latn-RS"/>
              </w:rPr>
            </w:pPr>
            <w:r>
              <w:rPr/>
              <w:t>16: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Ирина Лукић</w:t>
            </w:r>
            <w:r>
              <w:rPr>
                <w:lang w:val="sr-RS"/>
              </w:rPr>
              <w:t xml:space="preserve"> IV ОМ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шица Јаковљевић I ОМШ-упоредни клави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рина Лукић IV ОМ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16:45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а Радивојевић  I ОМ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17:35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а Радивојевић  I ОМ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Обрадовић IV ОМШ камерна муз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Обрадовић IV ОМШ камерна муз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0"/>
        <w:gridCol w:w="2311"/>
        <w:gridCol w:w="341"/>
        <w:gridCol w:w="581"/>
        <w:gridCol w:w="2311"/>
        <w:gridCol w:w="341"/>
        <w:gridCol w:w="628"/>
        <w:gridCol w:w="2264"/>
        <w:gridCol w:w="332"/>
        <w:gridCol w:w="581"/>
        <w:gridCol w:w="2095"/>
        <w:gridCol w:w="332"/>
        <w:gridCol w:w="580"/>
        <w:gridCol w:w="2095"/>
        <w:gridCol w:w="332"/>
      </w:tblGrid>
      <w:tr>
        <w:trPr>
          <w:tblHeader w:val="true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2: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ња Штулић и Марија Малиџан камерна музика II ср. В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Ирина Лукић</w:t>
            </w:r>
            <w:r>
              <w:rPr>
                <w:lang w:val="sr-RS"/>
              </w:rPr>
              <w:t xml:space="preserve"> IV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/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а Јовановић I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рина Лукић IV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 xml:space="preserve">Теодора Јовановић I ОМШ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Нађа Милановић I</w:t>
            </w:r>
            <w:r>
              <w:rPr/>
              <w:t>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/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Николина Ранисављевић I</w:t>
            </w:r>
            <w:r>
              <w:rPr/>
              <w:t>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Нађа Милановић I</w:t>
            </w:r>
            <w:r>
              <w:rPr/>
              <w:t>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Николина Ранисављевић I</w:t>
            </w:r>
            <w:r>
              <w:rPr/>
              <w:t>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Олга Митровић  V</w:t>
            </w:r>
            <w:r>
              <w:rPr/>
              <w:t>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/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Симић  I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Олга Митровић  V</w:t>
            </w:r>
            <w:r>
              <w:rPr/>
              <w:t>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Симић  I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Милица Миливојевић I</w:t>
            </w:r>
            <w:r>
              <w:rPr/>
              <w:t xml:space="preserve">I </w:t>
            </w:r>
            <w:r>
              <w:rPr>
                <w:lang w:val="sr-RS"/>
              </w:rPr>
              <w:t>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/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Обрадовић  IV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Милица Миливојевић I</w:t>
            </w:r>
            <w:r>
              <w:rPr/>
              <w:t xml:space="preserve">I </w:t>
            </w:r>
            <w:r>
              <w:rPr>
                <w:lang w:val="sr-RS"/>
              </w:rPr>
              <w:t>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Обрадовић  IV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а Радивојевић  I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Стефан Милић I</w:t>
            </w:r>
            <w:r>
              <w:rPr/>
              <w:t>I</w:t>
            </w:r>
            <w:r>
              <w:rPr>
                <w:lang w:val="sr-RS"/>
              </w:rPr>
              <w:t xml:space="preserve"> ОМШ-упоредни клави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а Радивојевић  I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на Радовановић I</w:t>
            </w:r>
            <w:r>
              <w:rPr/>
              <w:t>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ибин Рабасовић VI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2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на Радовановић I</w:t>
            </w:r>
            <w:r>
              <w:rPr/>
              <w:t>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икторија Јовановић IV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5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шица Јаковљевић I ОМШ-упоредни клави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Обрадовић  IV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Вања Штулић и Марија Малиџан II ср. ВИ читање с листа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ибин Рабасовић VI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Обрадовић  IV ОМШ камерна муз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jc w:val="left"/>
              <w:rPr>
                <w:lang w:val="sr-RS"/>
              </w:rPr>
            </w:pPr>
            <w:r>
              <w:rPr/>
              <w:t xml:space="preserve">Oливера Меанџија </w:t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Resavska BG Sans">
    <w:charset w:val="00"/>
    <w:family w:val="modern"/>
    <w:pitch w:val="variable"/>
  </w:font>
  <w:font w:name="Arial">
    <w:charset w:val="ee"/>
    <w:family w:val="swiss"/>
    <w:pitch w:val="variable"/>
  </w:font>
  <w:font w:name="Resavska BG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" w:hAnsi="Resavska BG Sans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;Times New Roman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" w:hAnsi="Resavska BG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34:00Z</dcterms:created>
  <dc:creator>Славиша Јездимировић</dc:creator>
  <dc:description>Музичка школа „Живорад Грбић” – Ваљево</dc:description>
  <cp:keywords/>
  <dc:language>en-US</dc:language>
  <cp:lastModifiedBy>Nastavnik</cp:lastModifiedBy>
  <cp:lastPrinted>2012-10-09T20:12:00Z</cp:lastPrinted>
  <dcterms:modified xsi:type="dcterms:W3CDTF">2023-02-03T11:49:00Z</dcterms:modified>
  <cp:revision>6</cp:revision>
  <dc:subject>Наставници са пет наставних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