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2/23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лавица Рајевац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Клавир</w:t>
            </w:r>
            <w:r>
              <w:rPr>
                <w:lang w:val="sr-RS"/>
              </w:rPr>
              <w:t>, клавирски дуо, читање с листа</w:t>
            </w:r>
            <w:r>
              <w:rPr/>
              <w:t>, упоредни клави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rFonts w:eastAsia="Times New Roman" w:cs="Times New Roman"/>
          <w:b/>
          <w:bCs/>
          <w:sz w:val="4"/>
          <w:lang w:val="sr-RS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6"/>
        <w:gridCol w:w="341"/>
        <w:gridCol w:w="581"/>
        <w:gridCol w:w="2316"/>
        <w:gridCol w:w="341"/>
        <w:gridCol w:w="581"/>
        <w:gridCol w:w="2268"/>
        <w:gridCol w:w="332"/>
        <w:gridCol w:w="581"/>
        <w:gridCol w:w="2103"/>
        <w:gridCol w:w="353"/>
        <w:gridCol w:w="581"/>
        <w:gridCol w:w="2098"/>
        <w:gridCol w:w="332"/>
      </w:tblGrid>
      <w:tr>
        <w:trPr>
          <w:tblHeader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/>
              <w:t>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В</w:t>
            </w:r>
            <w:r>
              <w:rPr>
                <w:lang w:val="sr-RS"/>
              </w:rPr>
              <w:t xml:space="preserve">икторија Јован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7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Вања Тодор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.</w:t>
            </w:r>
            <w:r>
              <w:rPr>
                <w:lang w:val="sr-RS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аксимо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6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7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Вања Тодор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Хана Круна Керановић, 2</w:t>
            </w:r>
            <w:r>
              <w:rPr/>
              <w:t xml:space="preserve">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ца Обрад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4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Обрад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-камерна муз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ђа Мат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 СМШ-клавирски дуо и читање с ли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Обрад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ајна Петр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Младено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бин Рабас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Хана Круна Керан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8</w:t>
            </w:r>
            <w:r>
              <w:rPr/>
              <w:t>.</w:t>
            </w:r>
            <w:r>
              <w:rPr>
                <w:lang w:val="sr-RS"/>
              </w:rPr>
              <w:t>4</w:t>
            </w: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Младен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Искра Марк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 xml:space="preserve">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а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аксим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.</w:t>
            </w:r>
            <w:r>
              <w:rPr>
                <w:lang w:val="sr-RS"/>
              </w:rPr>
              <w:t>4</w:t>
            </w: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ајна Петр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Уна Са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 xml:space="preserve">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Додо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6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ара Максим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Дод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 разред-камерна муз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Искра Марк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Максимовић,</w:t>
            </w:r>
            <w:r>
              <w:rPr/>
              <w:t xml:space="preserve"> </w:t>
            </w:r>
            <w:r>
              <w:rPr>
                <w:lang w:val="sr-RS"/>
              </w:rPr>
              <w:t xml:space="preserve">3. </w:t>
            </w: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ристина Гаврил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гдалена Никол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авид Додовић</w:t>
            </w:r>
            <w:r>
              <w:rPr/>
              <w:t xml:space="preserve">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Никол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Димитрије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Мат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Гаврил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Мат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Радивоје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 СМШ-главни предм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Димитрије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бин Рабас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Сим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 ОМШ-соло певање упоредн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 СМШ-клавирски дуо и читање с лис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Радивоје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ија Јован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 СМШ-главни предме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ња Штулић-Марија Малиџан, клавирски ду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ња Штулић-Марија Малиџан, читање с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5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8"/>
        <w:gridCol w:w="341"/>
        <w:gridCol w:w="581"/>
        <w:gridCol w:w="2317"/>
        <w:gridCol w:w="341"/>
        <w:gridCol w:w="581"/>
        <w:gridCol w:w="2268"/>
        <w:gridCol w:w="332"/>
        <w:gridCol w:w="581"/>
        <w:gridCol w:w="2099"/>
        <w:gridCol w:w="353"/>
        <w:gridCol w:w="581"/>
        <w:gridCol w:w="2099"/>
        <w:gridCol w:w="332"/>
      </w:tblGrid>
      <w:tr>
        <w:trPr>
          <w:tblHeader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 СМШ-главни предм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Мат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 СМШ-клавирски дуо и читање с лис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  <w:r>
              <w:rPr/>
              <w:t>.</w:t>
            </w:r>
            <w:r>
              <w:rPr>
                <w:lang w:val="sr-R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Дод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 разред-камерна муз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Дуња Максим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8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 СМШ-главни предм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 СМШ-главни предм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</w:t>
            </w:r>
            <w:r>
              <w:rPr/>
              <w:t>.</w:t>
            </w:r>
            <w:r>
              <w:rPr>
                <w:lang w:val="sr-RS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јна Петр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2.</w:t>
            </w:r>
            <w:r>
              <w:rPr>
                <w:lang w:val="sr-R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ња Штулић-Марија Малиџан, читање с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а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ајна Петр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.</w:t>
            </w:r>
            <w:r>
              <w:rPr>
                <w:lang w:val="sr-RS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Уна Са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Хана Круна Керановић, 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Младен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Хана Круна Керано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/>
              <w:t>.</w:t>
            </w:r>
            <w:r>
              <w:rPr>
                <w:lang w:val="sr-RS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Младено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 xml:space="preserve">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09.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Димитрије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аксим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Вања Тодор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.</w:t>
            </w:r>
            <w:r>
              <w:rPr>
                <w:lang w:val="sr-RS"/>
              </w:rPr>
              <w:t>4</w:t>
            </w: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Димитрије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.</w:t>
            </w:r>
            <w:r>
              <w:rPr>
                <w:lang w:val="sr-RS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ња Тодор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ристина Гаврил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.</w:t>
            </w:r>
            <w:r>
              <w:rPr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ца Обрад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-камерна муз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ца Обрад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4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Кристина Гаврил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</w:t>
            </w:r>
            <w:r>
              <w:rPr/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ца Обрад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4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Искра Мар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 .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агдалена Никол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Искра Марк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гдалена Никол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 xml:space="preserve">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1.3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авид Додовић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6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Максим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Дод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Тара Максимовић</w:t>
            </w:r>
            <w:r>
              <w:rPr/>
              <w:t xml:space="preserve">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ња Штулић-Марија Малиџан, клавирски ду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Мат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ђела Сим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1. разред ОМШ-соло певање упоредни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Мат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ија Јованов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Радивоје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ија Јован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Анђела Радивоје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бин Рабас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бин Рабас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6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 СМШ-клавирски дуо и читање с ли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276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ab/>
              <w:t>Славица Рајевац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0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2-09-14T13:11:00Z</cp:lastPrinted>
  <dcterms:modified xsi:type="dcterms:W3CDTF">2022-09-14T11:11:00Z</dcterms:modified>
  <cp:revision>4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