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амара Дамњ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Упоредни клавир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 09. 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ијана Павловић </w:t>
            </w:r>
            <w:r>
              <w:rPr>
                <w:lang w:val="sr-Latn-RS"/>
              </w:rPr>
              <w:t>IV-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Миливој Јовановић I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IV-С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Драгојевић II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Савковић I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- СТ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 I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Стошић III- С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Маџаревић</w:t>
            </w:r>
            <w:r>
              <w:rPr>
                <w:lang w:val="sr-Latn-RS"/>
              </w:rPr>
              <w:t xml:space="preserve"> III- 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IV-СТ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 II-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ђелина Николић  </w:t>
            </w:r>
            <w:r>
              <w:rPr>
                <w:lang w:val="sr-Latn-RS"/>
              </w:rPr>
              <w:t>IV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Степановић IV-ВИ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ија Обрадовић 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>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ја Кулинчевић 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II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Оливера Савковић </w:t>
            </w:r>
            <w:r>
              <w:rPr>
                <w:lang w:val="sr-Latn-RS"/>
              </w:rPr>
              <w:t>II-С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 IV-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Лука Симеуновић IV-ВИ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Софронић  I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Грујичић  I- С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сенијевић I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Ђурђевић II-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гор Мигић II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 IV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Симеуновић IV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ја Кулинчевић 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ијана Павловић </w:t>
            </w:r>
            <w:r>
              <w:rPr>
                <w:lang w:val="sr-Latn-RS"/>
              </w:rPr>
              <w:t>IV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Ђурђевић II-С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IV-СТ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IV-СТ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Грујичић  I- С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гор Мигић II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Ивана Савковић I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- СТ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сенијевић I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Оливера Савковић </w:t>
            </w:r>
            <w:r>
              <w:rPr>
                <w:lang w:val="sr-Latn-RS"/>
              </w:rPr>
              <w:t>II-С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иколина Маџаревић</w:t>
            </w:r>
            <w:r>
              <w:rPr>
                <w:lang w:val="sr-Latn-RS"/>
              </w:rPr>
              <w:t xml:space="preserve"> III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Стошић III- 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Лукић IV-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Степановић IV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Анђелина Николић  </w:t>
            </w:r>
            <w:r>
              <w:rPr>
                <w:lang w:val="sr-Latn-RS"/>
              </w:rPr>
              <w:t>IV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 II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Драгојевић II-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Стошић II-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арија Обрадовић 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>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II-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Софронић  I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Радовић IV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вој Јовановић II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>
                <w:lang w:val="sr-RS"/>
              </w:rPr>
            </w:pPr>
            <w:r>
              <w:rPr/>
              <w:t xml:space="preserve">НАСТАВНИК: </w:t>
            </w:r>
            <w:r>
              <w:rPr>
                <w:lang w:val="sr-R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Тамара Дамњ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Славиша Јездимировић</dc:creator>
  <dc:description>Музичка школа „Живорад Грбић” – Ваљево</dc:description>
  <cp:keywords/>
  <dc:language>en-US</dc:language>
  <cp:lastModifiedBy>teodora</cp:lastModifiedBy>
  <cp:lastPrinted>2012-10-09T20:12:00Z</cp:lastPrinted>
  <dcterms:modified xsi:type="dcterms:W3CDTF">2022-09-12T19:02:00Z</dcterms:modified>
  <cp:revision>23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