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57" w:leader="none"/>
          <w:tab w:val="center" w:pos="8249" w:leader="none"/>
          <w:tab w:val="center" w:pos="9389" w:leader="none"/>
        </w:tabs>
        <w:spacing w:before="0" w:after="35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40335</wp:posOffset>
            </wp:positionV>
            <wp:extent cx="1228725" cy="609600"/>
            <wp:effectExtent l="0" t="0" r="0" b="0"/>
            <wp:wrapTight wrapText="bothSides">
              <wp:wrapPolygon edited="0">
                <wp:start x="-331" y="0"/>
                <wp:lineTo x="-331" y="20918"/>
                <wp:lineTo x="21765" y="20918"/>
                <wp:lineTo x="21765" y="0"/>
                <wp:lineTo x="-331" y="0"/>
              </wp:wrapPolygon>
            </wp:wrapTight>
            <wp:docPr id="1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Распоред часова за школску 2022/23.</w:t>
        <w:tab/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3433" w:leader="none"/>
          <w:tab w:val="center" w:pos="8249" w:leader="none"/>
          <w:tab w:val="center" w:pos="9389" w:leader="none"/>
        </w:tabs>
        <w:spacing w:before="0" w:after="1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а: Ана Гвојић </w:t>
        <w:tab/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9308" w:leader="none"/>
        </w:tabs>
        <w:spacing w:before="0" w:after="56"/>
        <w:rPr/>
      </w:pPr>
      <w:r>
        <w:rPr>
          <w:rFonts w:eastAsia="Times New Roman" w:cs="Times New Roman" w:ascii="Times New Roman" w:hAnsi="Times New Roman"/>
          <w:sz w:val="24"/>
        </w:rPr>
        <w:t>Предмет(и)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Виолончело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важи од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15.9.2022. </w:t>
      </w:r>
    </w:p>
    <w:p>
      <w:pPr>
        <w:pStyle w:val="Normal"/>
        <w:tabs>
          <w:tab w:val="clear" w:pos="720"/>
          <w:tab w:val="center" w:pos="4890" w:leader="none"/>
          <w:tab w:val="right" w:pos="10879" w:leader="none"/>
        </w:tabs>
        <w:spacing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ЕПАРНА НЕДЕЉА </w:t>
      </w:r>
    </w:p>
    <w:p>
      <w:pPr>
        <w:pStyle w:val="Normal"/>
        <w:spacing w:lineRule="auto" w:line="240" w:before="0" w:after="0"/>
        <w:ind w:left="-566" w:right="900" w:hanging="0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ge">
                  <wp:posOffset>10270490</wp:posOffset>
                </wp:positionV>
                <wp:extent cx="2235835" cy="9525"/>
                <wp:effectExtent l="635" t="635" r="0" b="0"/>
                <wp:wrapTopAndBottom/>
                <wp:docPr id="2" name="Group 12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9360"/>
                          <a:chOff x="0" y="0"/>
                          <a:chExt cx="2235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960" cy="9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27" style="position:absolute;margin-left:101.3pt;margin-top:808.7pt;width:176.05pt;height:0.75pt" coordorigin="2026,16174" coordsize="3521,15">
                <v:rect id="shape_0" ID="Shape 13092" coordsize="2235835,9525" path="l0,0l2235835,0l2235835,9525l0,9525l0,0l1073741926,1435280812l2162688,0l327680,131077l65537,65537l1052777915,1435280812l3211264,0l1653800960,1435106662l-506068992,-1459288648l6675103,3211296l3145779,3276857l0,0l6356992,0l1730347008,1435106662l0,2128150528l0,0l0,0l-506986496,2128205116l-503316480,2128205116l65536,0l-500170752,2128205116l921698304,1435280343l1000341504,1435280812l1045430272,1435280812l2162688,0l944766976,1435280812l0,0l998244352,1435280812l2162688,0l0,524288l482344960,2128205663l0,0l2162688,0l1128267776,1435280812l1166016512,1435280812l0,0l2162688,0l995098624,1435280812l998244352,1435280812l0,0l6356992,0l65536,2359296l5963776,6488157l7143535,7536686l7209077,7536686l6357108,3014770l7471204,7798881l7209065,3014759l7274576,7209065l5439604,7405669l6619253,6488174l101,0l6356992,0l65536,2293760l5963776,6488157l7143535,7536686l7209077,7536686l6357108,3014770l7471204,7798881l7209065,3014759l7077958,6750305l6619219,7667825l7209061,6619235l1049624576,1435280812l6356992,0l463732736,1435106662l-506068992,-1459288648l55967,0l0,0l-506986496,2128205116l-503316480,2128205116l65536,7274576l-500170647,2128205116l921698304,1435280343l1000341504,1435280812l967835648,1435280812l4259840,0l1676935168,1435106662l-506068992,-1459288648l976280223,1435280812l959447040,1435280812l-1625030656,2128204017l65536,7274496l1826619494,1435280811l6356992,0l405012480,1435106662l-506068992,-1459288648l7592607,7209077l7536686,6357108l3014770,7471204l7798881,7209065l3014759,7077958l6750305,6619219l7667825,7209061l6619235,1435238400l1092616192,1435280812l4259840,0l1027604480,1435280812l-2019557376,1435280810l0,0l0,0l-1626144768,2128204017l65536,7274496l4194406,0l6291456,0l503578624,1435106662l-506068992,-1459288648l55967,0l0,0l-506986496,2128205116l-503316480,2128205116l1107361792,1435280812l-500170752,2128205116l921698304,1435280343l1096810496,1435280812l963641344,1435280812l2162688,0l65536,393216l5439488,5177421l5505103,72l2162688,0l0,65536l131072,196608l0,0l2162688,0l65536,393216l5111808,5374031l4259917,76l2162688,0l327680,131077l65537,65537l892935611,13618l6356992,0l415498240,1435106662l-506068992,-1459288648l7199391,7536686l7209077,7536686l6357108,3014770l7471204,7798881l7209065,3014759l7274576,7929964l7274599,4587630l6357100,7536743l0,0l6356992,0l131072,0l1310720,0l1073741824,1435280812l1128267776,1435280812l0,0l0,0l65536,524288l524288,2128150528l1128267776,1435280812l973144064,1435280812l1553989632,1435280792l2162688,0l941621248,1435280812l0,0l1139277824,1435280812l5308416,0l-743178240,1435106657l-506068992,-1459288648l55967,0l0,0l-824180736,2128205116l-820510720,2128205116l393216,0l1119879168,1435280812l0,0l2162688,0l-1245446144,1435106657l-506068992,-1459288648l55967,1435280812l2162688,0l517210112,1435106662l-506068992,-1459288648l55967,0l2162688,0l1141899264,1435280812l0,0l0,0l2162688,0l-979369984,1435280615l-1910505472,1435280811l1128267776,1435280812l3211264,0l1875902464,1435280692l1074266112,1435280812l1128267776,1435280812l-783679488,19963l0,0l6356992,0l1522794496,350410l-506068992,-1459288648l759260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080033280,1435280812l1166016512,1435280812l0,0l0,0l65536,524288l524288,2128150528l1166016512,1435280812l1828782080,1435280811l1807745024,1435280811l3211264,0l956301312,1435280812l1080557568,1435280812l1166016512,1435280812l670629888,28391l1162870784,1435280812l7405568,0l1522794496,350410l-506068992,-1459288648l1153489567,1435280812l1175453696,1435280812l0,0l0,0l65536,262144l262144,0l1175453696,1435280812l0,0l0,0l0,0l0,0l3211264,0l1117782016,1435280812l1113587712,1435280812l1159725056,1435280812l1162870784,1435280812l0,0l34668544,0l1522794496,350410l-506068992,-1459288648l3201695,3276857l0,0l0,0l0,0l0,0l0,0l0,0l0,0l0,0l0,0l0,0l0,0l0,0l0,0l0,0l0,0l0,0l0,0l0,0l0,0l0,0l0,0l0,0l0,0l0,0l0,0l0,0l0,0l0,0l0,0l0,0l0,0l0,0l0,0l0,0l0,0l0,0l0,0l0,0l0,0l0,0l0,0l0,0l0,0l0,0l0,0l0,0l0,0l0,0l0,0l0,0l0,0l0,0l0,0l0,0l0,0l0,0l0,0l0,0l0,0l0,0l0,0l0,0l469827584,0l-2075131904,1435280812l482344960,2128205663l0,0l0,0l842334208,741370933l892482873,808202348l925905260,825505587l741749305,892548145l942684210,845951537l909260337,808204344l926036844,741357622l808530737,913061687l926102837,892679724l829175603,926037296l825833271,875637813l942814515,842086448l825373548,875967025l829173804,942880054l909717552,875637808l808531251,842413622l808791404,943075382l741488953,892612909l943206969,1815622710l892810806,741552177l825307699,1815492914l892612915,741947191l909586995,1815557432l1815096368,909456182l741488953,925985840l875769907,942682167l859058476,909127989l1815230006,825371696l892418098,942814512l808202348,808202348l808791404,909654326l741751092,942813490l825569330,762066481l858992693,942945841l825371696,808597554l909193525,892679788l808203827,808791404l808923440,741487927l942813490,825569330l963393073,959852850l875574072,859058476l808989237,1815295027l808464433,892417075l824980528,842347316l825765944,808545330l859059508,842478128l859058476,808989237l1815228728,842412338l741881910,876178480l909522740,741750585l892548145,942684210l812397105,963391532l875706425,842347316l859058476,808989237l1815228728,842412338l741881910,741370928l842281525,879507512l875770424,808859956l842084908,892351032l1815295542,1815096368l842412338,741881910l825322544,909260850l909588279,859058476l808989237,1815228728l909521201,892743984l824980017,842347316l825765944,741370930l825388080,943075894l1815096376,808794425l842414137,875637812l942814515,842086448l943274348,859059250l824980021,842347316l825765944,741370930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959721521,892613174" fillcolor="black" stroked="f" o:allowincell="f" style="position:absolute;left:2026;top:16174;width:3520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8855</wp:posOffset>
                </wp:positionH>
                <wp:positionV relativeFrom="page">
                  <wp:posOffset>10270490</wp:posOffset>
                </wp:positionV>
                <wp:extent cx="2426970" cy="9525"/>
                <wp:effectExtent l="635" t="635" r="635" b="0"/>
                <wp:wrapTopAndBottom/>
                <wp:docPr id="3" name="Group 12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9360"/>
                          <a:chOff x="0" y="0"/>
                          <a:chExt cx="2427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120" cy="9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28" style="position:absolute;margin-left:378.65pt;margin-top:808.7pt;width:191.1pt;height:0.75pt" coordorigin="7573,16174" coordsize="3822,15">
                <v:rect id="shape_0" ID="Shape 13094" coordsize="2426970,9525" path="l0,0l2426970,0l2426970,9525l0,9525l0,0l0,0l4259840,0l-1590689792,1435280811l-1589641216,1435280811l-1589641216,1435280811l0,0l0,0l0,0l0,0l4259840,0l-2055208960,1435280808l1723858944,1435280792l1631584256,1435280792l1632108544,1435280792l1632108544,1435280792l1170538496,-26943l65535,0l10551296,0l65536,196608l-786432000,2128206517l0,2125201408l691011584,1435280343l1295515648,1435280792l1744830464,1435280792l0,0l350224384,2128206724l0,0l1277165568,1435280325l1298661376,1435280792l65536,0l0,0l348127232,2128206724l0,0l-1069547520,1435280327l1301807104,1435280792l316866560,0l0,1435238400l30474240,0l2050490368,2128206667l65536,65536l0,0l0,0l0,0l0,0l948961280,1435280544l65536,0l65536,0l0,0l0,0l0,0l0,0l1863319552,2128206714l0,0l0,0l948961280,1435280544l0,0l0,0l1863319552,2128206714l0,0l0,0l948961280,1435280544l0,0l0,0l0,0l0,0l0,0l0,0l948961280,1435280544l0,0l0,0l0,0l0,0l0,0l0,0l0,0l0,0l0,0l0,0l0,0l0,0l0,0l0,0l0,0l0,0l0,0l0,0l0,0l0,0l0,0" fillcolor="black" stroked="f" o:allowincell="f" style="position:absolute;left:7573;top:16174;width:3821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855335" cy="3216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4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3615"/>
                              <w:gridCol w:w="358"/>
                              <w:gridCol w:w="634"/>
                              <w:gridCol w:w="3621"/>
                              <w:gridCol w:w="35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УТОРАК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9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ПЕТАК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sz w:val="16"/>
                                    </w:rPr>
                                    <w:t xml:space="preserve">време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ученик/група, разред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sz w:val="16"/>
                                    </w:rPr>
                                    <w:t xml:space="preserve">уч.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sz w:val="16"/>
                                    </w:rPr>
                                    <w:t xml:space="preserve">време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ученик/група, разред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sz w:val="16"/>
                                    </w:rPr>
                                    <w:t xml:space="preserve">у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Маша Тешић 3.омш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5" w:leader="none"/>
                                    </w:tabs>
                                    <w:spacing w:lineRule="auto" w:line="240" w:before="0" w:after="0"/>
                                    <w:ind w:left="-1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Маша Тешић 3.омш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9:30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Лана Ранковић 4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9:30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Лана Ранковић 4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0:15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Калина Филиповић 4.o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0:15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Калина Филиповић 4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Исидора Лукић 1.o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Исидора Лукић 1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1:30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Огњен Миловановић 5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1:30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Огњен Миловановић 5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2:15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Хана Перић 5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2:15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Хана Перић 5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Отворена врата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Допунска\додатна настав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4:30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Јована Трипковић 1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4:30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Јована Трипковић 1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Ленка Ћосић 3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Ленка Ћосић 3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Тијана Павловић 4.с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Тијана Павловић 4.с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6:45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Aнђелина Николић 4.с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6:45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Aнћелина Николић 4.с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Неда Аксентијевић 2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Неда Аксентијевић 2.о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8:30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Јасмина Филић 1.с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 xml:space="preserve">18:30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Јасмина Филић 1.смш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253.25pt;mso-wrap-distance-left:0pt;mso-wrap-distance-right:0pt;mso-wrap-distance-top:0pt;mso-wrap-distance-bottom:0pt;margin-top:16.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74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3615"/>
                        <w:gridCol w:w="358"/>
                        <w:gridCol w:w="634"/>
                        <w:gridCol w:w="3621"/>
                        <w:gridCol w:w="35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5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УТОРАК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9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ЕТАК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16"/>
                              </w:rPr>
                              <w:t xml:space="preserve">време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ученик/група, разред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16"/>
                              </w:rPr>
                              <w:t xml:space="preserve">уч.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16"/>
                              </w:rPr>
                              <w:t xml:space="preserve">време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ученик/група, разред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16"/>
                              </w:rPr>
                              <w:t xml:space="preserve">уч.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Маша Тешић 3.омш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5" w:leader="none"/>
                              </w:tabs>
                              <w:spacing w:lineRule="auto" w:line="240" w:before="0" w:after="0"/>
                              <w:ind w:left="-1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Маша Тешић 3.омш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9:30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Лана Ранковић 4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9:30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Лана Ранковић 4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0:15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Калина Филиповић 4.o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0:15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Калина Филиповић 4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Исидора Лукић 1.o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Исидора Лукић 1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1:30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Огњен Миловановић 5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1:30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Огњен Миловановић 5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2:15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Хана Перић 5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2:15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Хана Перић 5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творена врата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Допунска\додатна настава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4:30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Јована Трипковић 1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4:30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Јована Трипковић 1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Ленка Ћосић 3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Ленка Ћосић 3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Тијана Павловић 4.с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Тијана Павловић 4.с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6:45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Aнђелина Николић 4.с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6:45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Aнћелина Николић 4.с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Неда Аксентијевић 2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Неда Аксентијевић 2.о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8:30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Јасмина Филић 1.с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 xml:space="preserve">18:30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Јасмина Филић 1.смш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</w:rPr>
      </w:pPr>
      <w:r>
        <w:rPr>
          <w:rFonts w:eastAsia="Times New Roman" w:cs="Times New Roman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sz w:val="24"/>
        </w:rPr>
      </w:pPr>
      <w:r>
        <w:rPr>
          <w:rFonts w:eastAsia="Times New Roman" w:cs="Times New Roman" w:ascii="Arial Narrow" w:hAnsi="Arial Narrow"/>
          <w:b/>
          <w:sz w:val="24"/>
        </w:rPr>
        <w:t>ПАРНА НЕДЕЉА</w:t>
      </w:r>
    </w:p>
    <w:tbl>
      <w:tblPr>
        <w:tblW w:w="9205" w:type="dxa"/>
        <w:jc w:val="center"/>
        <w:tblInd w:w="0" w:type="dxa"/>
        <w:tblLayout w:type="fixed"/>
        <w:tblCellMar>
          <w:top w:w="74" w:type="dxa"/>
          <w:left w:w="0" w:type="dxa"/>
          <w:bottom w:w="0" w:type="dxa"/>
          <w:right w:w="0" w:type="dxa"/>
        </w:tblCellMar>
      </w:tblPr>
      <w:tblGrid>
        <w:gridCol w:w="634"/>
        <w:gridCol w:w="3609"/>
        <w:gridCol w:w="357"/>
        <w:gridCol w:w="633"/>
        <w:gridCol w:w="3615"/>
        <w:gridCol w:w="357"/>
      </w:tblGrid>
      <w:tr>
        <w:trPr>
          <w:trHeight w:val="21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ТОРАК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ТАК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</w:rPr>
              <w:t xml:space="preserve">врем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ученик/група, разред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</w:rPr>
              <w:t xml:space="preserve">уч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</w:rPr>
              <w:t xml:space="preserve">време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ученик/група, разред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</w:rPr>
              <w:t xml:space="preserve">уч. 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9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Неда Аксентијевић 2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" w:leader="none"/>
              </w:tabs>
              <w:spacing w:lineRule="auto" w:line="240"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Times New Roman" w:cs="Times New Roman" w:ascii="Arial Narrow" w:hAnsi="Arial Narrow"/>
              </w:rPr>
              <w:t xml:space="preserve">9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Неда Аксентијевић 2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9:30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Ленка Ћосић 3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9:3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Ленка Ћосић 3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0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Aнћелина Николић 4.с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Анђелина Николић 4.с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1:15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Tијана Павловић 4.с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1:15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Tијана Павловић 4.с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2:30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Јована Трипковић 1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2:3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Јована Трипковић 1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3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Oтворена вр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3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Times New Roman" w:ascii="Arial Narrow" w:hAnsi="Arial Narrow"/>
              </w:rPr>
              <w:t>Допунска\додатна наст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4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Oгњен Миловановић 5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4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Огњен Миловановић 5.o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4:45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Хана Перић 5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4:45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Хана Перић 5.o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5:30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Kалина Филиповић 4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5:3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 xml:space="preserve">Kалина Филиповић 4.oмш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6:15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Лана Ранковић 4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6:15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Лана Ранковић 4.o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7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Маша Тешић 3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7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Маша Тешић 3.o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7:30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Исидора Лукић 1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7:3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Times New Roman" w:ascii="Arial Narrow" w:hAnsi="Arial Narrow"/>
              </w:rPr>
              <w:t>Исидора Лукић 1.о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8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Јасмина Филић 1.с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 xml:space="preserve">18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Јасмина Филић 1.см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3</w:t>
            </w:r>
          </w:p>
        </w:tc>
      </w:tr>
    </w:tbl>
    <w:p>
      <w:pPr>
        <w:pStyle w:val="Normal"/>
        <w:tabs>
          <w:tab w:val="clear" w:pos="720"/>
          <w:tab w:val="center" w:pos="5477" w:leader="none"/>
          <w:tab w:val="center" w:pos="10229" w:leader="none"/>
        </w:tabs>
        <w:spacing w:before="0" w:after="1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</w:p>
    <w:p>
      <w:pPr>
        <w:pStyle w:val="Normal"/>
        <w:tabs>
          <w:tab w:val="clear" w:pos="720"/>
          <w:tab w:val="center" w:pos="5477" w:leader="none"/>
          <w:tab w:val="center" w:pos="10229" w:leader="none"/>
        </w:tabs>
        <w:spacing w:before="0" w:after="1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477" w:leader="none"/>
          <w:tab w:val="center" w:pos="10229" w:leader="none"/>
        </w:tabs>
        <w:spacing w:before="0" w:after="17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</w:rPr>
        <w:t>НАСТАВНИК:  Aна Гвојић                                  М. П.                                 ДИРЕКТОР:  ____________________</w:t>
      </w:r>
    </w:p>
    <w:sectPr>
      <w:type w:val="nextPage"/>
      <w:pgSz w:w="11906" w:h="16838"/>
      <w:pgMar w:left="851" w:right="8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color w:val="000000"/>
      <w:lang w:val="en-US" w:bidi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7:00Z</dcterms:created>
  <dc:creator>agvojic@gmail.com</dc:creator>
  <dc:description/>
  <dc:language>en-US</dc:language>
  <cp:lastModifiedBy>iTC</cp:lastModifiedBy>
  <cp:lastPrinted>2022-09-16T11:27:00Z</cp:lastPrinted>
  <dcterms:modified xsi:type="dcterms:W3CDTF">2022-09-16T09:27:00Z</dcterms:modified>
  <cp:revision>2</cp:revision>
  <dc:subject/>
  <dc:title/>
</cp:coreProperties>
</file>