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2"/>
        <w:gridCol w:w="1452"/>
        <w:gridCol w:w="6575"/>
        <w:gridCol w:w="1028"/>
        <w:gridCol w:w="1894"/>
        <w:gridCol w:w="1117"/>
        <w:gridCol w:w="1560"/>
      </w:tblGrid>
      <w:tr>
        <w:trPr>
          <w:trHeight w:val="381" w:hRule="exact"/>
        </w:trPr>
        <w:tc>
          <w:tcPr>
            <w:tcW w:w="2142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2</w:t>
            </w:r>
            <w:r>
              <w:rPr>
                <w:bCs/>
                <w:szCs w:val="28"/>
              </w:rPr>
              <w:t>/20</w:t>
            </w:r>
            <w:r>
              <w:rPr>
                <w:bCs/>
                <w:szCs w:val="28"/>
                <w:lang w:val="sr-RS"/>
              </w:rPr>
              <w:t>2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  <w:lang w:val="sr-RS"/>
              </w:rPr>
              <w:t>нгелина Новаковић</w:t>
            </w:r>
          </w:p>
        </w:tc>
      </w:tr>
      <w:tr>
        <w:trPr>
          <w:trHeight w:val="381" w:hRule="exact"/>
        </w:trPr>
        <w:tc>
          <w:tcPr>
            <w:tcW w:w="2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 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  <w:trHeight w:val="243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лија Обрадовић</w:t>
            </w:r>
            <w:r>
              <w:rPr>
                <w:sz w:val="18"/>
                <w:szCs w:val="18"/>
              </w:rPr>
              <w:t xml:space="preserve">, 3. </w:t>
            </w:r>
            <w:r>
              <w:rPr>
                <w:sz w:val="18"/>
                <w:szCs w:val="18"/>
                <w:lang w:val="sr-RS"/>
              </w:rPr>
              <w:t>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етровић, 5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вој Јовановић, 2.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а Арсенијевић, 2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етровић, 5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ија Новаковић, 1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о Ристић, 5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/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8:5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лија Обрадовић, 3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о Ристић, 5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рина Сузовић, 4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на Пајић, 3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ија Новаковић, 1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на Пајић, 3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нина Богутовић, 3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10:4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рина Сузовић, 4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нина Богутовић, 3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ина Петровић, 2.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а Арсенијевић, 2.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ина Петровић, 2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дора Матић, 6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ца Кондић, 2. Раз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ца Кондић, 2. ра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дора Матић, 6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  <w:trHeight w:val="25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8:4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о Ристић, 5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лија Обрадовић, 3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/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а Арсенијевић, 2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ија Новаковић, 1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9:30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етровић, 5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офија Новаковић, 1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8:45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о Ристић, 5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вој Јовановић, 2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ца Кондић, 2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вој Јовановић, 2.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9:30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етровић, 5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талија Обрадовић, 3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на Пајић, 3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лица Кондић, 2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ина Петровић, 2.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дора Матић, 6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рина Сузовић, 4.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лина Пајић, 3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нина Богутовић, 3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ина Петровић, 2. 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еодора Матић, 6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јана Арсенијевић, 2.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тонина Богутовић, 3.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t>Ангелина Новак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4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2:58:00Z</cp:lastPrinted>
  <dcterms:modified xsi:type="dcterms:W3CDTF">2022-09-14T10:58:00Z</dcterms:modified>
  <cp:revision>4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