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2</w:t>
            </w:r>
            <w:r>
              <w:rPr>
                <w:bCs/>
                <w:szCs w:val="28"/>
              </w:rPr>
              <w:t>/20</w:t>
            </w:r>
            <w:r>
              <w:rPr>
                <w:bCs/>
                <w:szCs w:val="28"/>
                <w:lang w:val="sr-RS"/>
              </w:rPr>
              <w:t>2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Љиљана Јов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јичић Елена 2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јичић Елена 2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ндић Нађа 4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Калина 6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ндић Нађа 4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Калина 6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ндреа 1,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нац Невена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ндреа 1,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нац Невена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ковић Нађа  2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роњак Сара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ковић Нађа  2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роњак Сара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улинчевић Наталија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унић Калина 2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улинчевић Наталија </w:t>
            </w:r>
            <w:r>
              <w:rPr/>
              <w:t>3.</w:t>
            </w:r>
            <w:r>
              <w:rPr>
                <w:lang w:val="sr-RS"/>
              </w:rPr>
              <w:t>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унић Калина 2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ојаковић Неда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ојаковић Неда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ић Митар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&lt;читање са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ић Митар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ѕић Милена 3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ѕић Милена 3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1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Калина 6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улинчевић Наталија 3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Калина 6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улинчевић Наталија 3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нац Невена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нац Невена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јичић Елена 3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ндреа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јичић Елена 3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ндреа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ојаковић Неда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ић Митар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ојаковић Неда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ић Митар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ић Милена 3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ић Милена 3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роњак Сара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ндић Нађа 4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роњак Сара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ндић Нађа 4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унић Калина 2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ковић Нађа 2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унић Калина 2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ковић Нађа 2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а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3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2:58:00Z</cp:lastPrinted>
  <dcterms:modified xsi:type="dcterms:W3CDTF">2022-09-14T10:59:00Z</dcterms:modified>
  <cp:revision>4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