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645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Распоред часова за школску 2022/23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Милена Мартинов Стојкови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олина, виола, читање с' лист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08.11.2022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415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753"/>
        <w:gridCol w:w="3420"/>
        <w:gridCol w:w="341"/>
        <w:gridCol w:w="652"/>
        <w:gridCol w:w="3421"/>
        <w:gridCol w:w="353"/>
      </w:tblGrid>
      <w:tr>
        <w:trPr>
          <w:tblHeader w:val="true"/>
          <w:trHeight w:val="128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недељак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четвртак</w:t>
            </w:r>
          </w:p>
        </w:tc>
      </w:tr>
      <w:tr>
        <w:trPr>
          <w:trHeight w:val="2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,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Сара Милошевић, виолина, 3.р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ара Милошевић, виолина, 3.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етра Савић, виолина, 5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4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етра Савић, виолина, 5.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тарина Бирташевић, виолина 5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3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тарина Бирташевић, 5.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гелина Илић, виолина 2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гелина Илић, 2.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алерија Радовановић. виолина 4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4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Валерија Радовановић. 4.р виоли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3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ка Вуковић, 3.СМШ, виол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ка Вуковић, 3.СМШ, виол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милија Радомировић, 1.р, виолин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3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милија Радомировић, 1.р, виоли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асилија Симић, 2.р, виолин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асилија Симић, 2.р, виоли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еодора Драјић, 3.р виолин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4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еодора Драјић, 3.р виоли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уња Васиљевић, 1.р виолин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уња Васиљевић, 1.р виоли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фија Ђоковић, 5р. виол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4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фија Ђоковић, 5р. виол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на Ковачевић, 2.р виолин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3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на Ковачевић, 2.р виоли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на Митрић, 2.р виолин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на Митрић, 2.р виоли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Читање с'лист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3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/ допунс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8: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Отворена врат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lang w:val="sr-RS"/>
              </w:rPr>
            </w:pPr>
            <w:r>
              <w:rPr>
                <w:sz w:val="12"/>
                <w:lang w:val="sr-R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42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17"/>
        <w:gridCol w:w="3559"/>
        <w:gridCol w:w="348"/>
        <w:gridCol w:w="617"/>
        <w:gridCol w:w="3559"/>
        <w:gridCol w:w="348"/>
      </w:tblGrid>
      <w:tr>
        <w:trPr>
          <w:tblHeader w:val="true"/>
          <w:trHeight w:val="153" w:hRule="atLeast"/>
        </w:trPr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недељак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четвртак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, разре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, разре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</w:t>
            </w:r>
          </w:p>
        </w:tc>
      </w:tr>
      <w:tr>
        <w:trPr>
          <w:trHeight w:val="2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4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фија Ђоковић, 5р. виол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4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фија Ђоковић, 5р. виол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3</w:t>
            </w:r>
          </w:p>
        </w:tc>
      </w:tr>
      <w:tr>
        <w:trPr>
          <w:trHeight w:val="2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3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милија Радомировић, 1.р, виоли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3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милија Радомировић, 1.р, виоли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на Митрић, 2.р виоли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на Митрић, 2.р виоли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4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4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Читање с'лист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3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на Ковачевић, 2.р виоли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3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на Ковачевић, 2.р виоли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/ допунск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ка Вуковић, 3.СМШ, виола-13: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3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гелина Илић, виолина 2.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3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гелина Илић, виолина 2.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тарина Бирташевић, виолина 5.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тарина Бирташевић, виолина 5.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4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еодора Драјић, 3.р виоли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4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еодора Драјић, 3.р виоли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1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ара Милошевић, виолина, 3.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1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ара Милошевић, виолина, 3.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4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асилија Симић, 2.р, виоли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4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асилија Симић, 2.р, виоли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1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уња Васиљевић, 1.р виоли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1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уња Васиљевић, 1.р виоли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алерија Радовановић. виолина 4.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алерија Радовановић. виолина 4.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3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ка Вуковић, 3.СМШ, виол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3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етра Савић, виолина, 5.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1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етра Савић, виолина, 5.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1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09"/>
        <w:gridCol w:w="3810"/>
      </w:tblGrid>
      <w:tr>
        <w:trPr/>
        <w:tc>
          <w:tcPr>
            <w:tcW w:w="1421" w:type="dxa"/>
            <w:tcBorders/>
          </w:tcPr>
          <w:p>
            <w:pPr>
              <w:pStyle w:val="Style21"/>
              <w:jc w:val="left"/>
              <w:rPr/>
            </w:pPr>
            <w:r>
              <w:rPr/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309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3810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Arial"/>
    <w:charset w:val="00"/>
    <w:family w:val="modern"/>
    <w:pitch w:val="variable"/>
  </w:font>
  <w:font w:name="Resavska B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hanging="0"/>
      <w:outlineLvl w:val="0"/>
    </w:pPr>
    <w:rPr>
      <w:rFonts w:ascii="Times New Roman" w:hAnsi="Times New Roman" w:cs="Times New Roman"/>
      <w:b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hanging="0"/>
      <w:outlineLvl w:val="1"/>
    </w:pPr>
    <w:rPr>
      <w:b/>
      <w:bCs/>
      <w:i/>
      <w:i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Arial" w:hAnsi="Resavska BG;Arial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sz w:val="16"/>
    </w:rPr>
  </w:style>
  <w:style w:type="paragraph" w:styleId="BodyTextFirstIndent">
    <w:name w:val="Body Text First Indent"/>
    <w:basedOn w:val="TextBody"/>
    <w:qFormat/>
    <w:pPr>
      <w:ind w:firstLine="567"/>
      <w:jc w:val="both"/>
    </w:pPr>
    <w:rPr/>
  </w:style>
  <w:style w:type="paragraph" w:styleId="TextBodyIndent">
    <w:name w:val="Body Text Indent"/>
    <w:basedOn w:val="TextBody"/>
    <w:pPr>
      <w:ind w:left="567" w:hanging="0"/>
    </w:pPr>
    <w:rPr/>
  </w:style>
  <w:style w:type="paragraph" w:styleId="Style18">
    <w:name w:val="Висеће увлачење"/>
    <w:basedOn w:val="TextBody"/>
    <w:qFormat/>
    <w:pPr>
      <w:ind w:left="567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</w:pPr>
    <w:rPr>
      <w:b/>
      <w:bCs/>
      <w:sz w:val="32"/>
      <w:szCs w:val="32"/>
    </w:rPr>
  </w:style>
  <w:style w:type="paragraph" w:styleId="Contents1">
    <w:name w:val="TOC 1"/>
    <w:basedOn w:val="Style14"/>
    <w:pPr/>
    <w:rPr/>
  </w:style>
  <w:style w:type="paragraph" w:styleId="Style21">
    <w:name w:val="Подножје документа"/>
    <w:basedOn w:val="Style15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49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20:12:00Z</cp:lastPrinted>
  <dcterms:modified xsi:type="dcterms:W3CDTF">2022-11-23T07:51:00Z</dcterms:modified>
  <cp:revision>3</cp:revision>
  <dc:subject>Наставници са два наставна дана</dc:subject>
  <dc:title>Распоред часова груп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