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11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295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тар Јовановић</w:t>
            </w:r>
          </w:p>
        </w:tc>
      </w:tr>
      <w:tr>
        <w:trPr>
          <w:trHeight w:val="295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иолин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улијана Лукић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ма Максимовић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3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улијана Лукић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8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ма Максимовић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колина Грујичић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ђелија Антић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колина Грујичић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ђелија Антић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гдан Голубовић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рђа Сакић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4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огдан Голубовић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0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Ђурђа Сакић 3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дријан Рафајл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а Стеван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ндријан Рафајл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а Стеван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ја Ђукић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Отворена врата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ија Ђукић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ана Мићић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вана Мићић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асилије Митр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асилије Митровић 1.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а Савић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8.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ана Савић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ајк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9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ихајло Пајк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9.30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вле Савковић 2.р    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19.30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авле Савковић 2.р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Стеван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Ђукић 5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Стеван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рија Ђукић 5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Пантић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Мићић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ђелија Пантић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Ивана Мићић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гдан Голубовић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Савић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Богдан Голубовић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ана Савић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а Сакић 3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тр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Ђурђа Сакић 3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Василије Митр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а Максимовић 4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рријан Рафајл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Ема Максимовић 4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рријан Рафајл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творена врат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на Лукић 6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Јулијана Лукић 6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лина Грујичић 2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иклина Грујичић 2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Пајковић 1. 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2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ихајло Пајковић 1. 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Савковић</w:t>
            </w:r>
            <w:r>
              <w:rPr/>
              <w:t xml:space="preserve"> 2.</w:t>
            </w:r>
            <w:r>
              <w:rPr>
                <w:lang w:val="sr-RS"/>
              </w:rPr>
              <w:t>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3.1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Павле Савковић 2.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7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22-09-14T13:00:00Z</cp:lastPrinted>
  <dcterms:modified xsi:type="dcterms:W3CDTF">2022-09-14T11:00:00Z</dcterms:modified>
  <cp:revision>4</cp:revision>
  <dc:subject>Наставници са пет наставних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